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</w:t>
        <w:br/>
        <w:t>«О прогнозном плане (программе) приватизации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собственности Ярославской области,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проект закона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 (далее – проект закона, законопроект) подготовлен в целях уточнения перечня имущества, находящегося в собственности Ярославской области, подлежащего приватизации в 201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, находящегося в собственности Ярославской области (протокол № 7 от 12.11.2014), законопроектом предлагается включить в перечень имущества, находящегося в собственности Ярославской области, подлежащего приватизации в 2015 году, следующие объекты недвижимого имущества с земельными участка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едвижимое имущество бывшего туберкулезного санатория в районе пос. Михайловский общей площадью 1 187,3 кв.м, расположенное по адресу: Ярославская область, Ярославский район, Некрасовский сельский округ, пос. Михайловский, с земельным участком общей площадью </w:t>
        <w:br/>
        <w:t xml:space="preserve">20 005 кв.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й к приватизации земельный участок сформирован в результате межевания земельного участка общей площадью 24 763 кв.м, включенного в прогнозный план приватизации на 2013 год (п. 3 раздела 1 приложения к Закону области от 29.06.2012 № 28-з). Два других образованных в результате межевания земельных участка переданы в муниципальную собственность вместе с расположенными на них объектами недвижимости: материальный склад (лит. Ф) и гараж (лит. Ф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области от 24.08.2012 № 826-п «О ликвидации ГБУЗ ЯО «Областной туберкулезный санаторий «Нор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несении изменения в постановление Администрации области от 03.10.2001 </w:t>
        <w:br/>
        <w:t>№ 141» данное недвижимое имущество было изъято из оперативного управления учреждения и включено в состав казны Яросла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имущество не используется, находится под охраной. Принимая во внимание отсутствие перспектив дальнейшего использования данного недвижимого имущества, предлагается осуществить его приватизацию в первом полугодии 2015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й доход бюджета от приватизации предполагается в размере до 15,0 млн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ходящееся в собственности Ярославской области и в оперативном управлении ГОБУ дополнительного образования детей Ярославской области «Ярославский региональный инновационно-образовательный центр «Новая школа» недвижимое имущество, расположенное по адресу: Ярославская область, Тутаевский район, пос. Константиновский, ул. Старостина, д. 13, с земельным участком общей площадью 20 773 кв.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тсутствия перспектив использования данного имущества в целях реализации государственных функций целесообразна его приватизация в первом полугодии 2015 г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й доход бюджета от приватизации предполагается в размере не менее 12,0 млн. ру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ходящееся в собственности Ярославской области и оперативном управлении ГУЗ Я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</w:t>
      </w:r>
      <w:r>
        <w:rPr>
          <w:rFonts w:cs="Times New Roman" w:ascii="Times New Roman" w:hAnsi="Times New Roman"/>
          <w:sz w:val="28"/>
          <w:szCs w:val="28"/>
          <w:lang w:eastAsia="ru-RU"/>
        </w:rPr>
        <w:t>линическая больница № 9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движимое имущество, находящееся по адресу: г. Ярославль, </w:t>
        <w:br/>
        <w:t>ул. Большая Норская, д. 18, с земельным участком общей площадью 9184 кв.м., переданным учреждению на праве постоянного (бессрочного) поль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движимое имущество, находящееся по адресу: Ярославская область, г. Ярославль, ул. Большая Норская, д. 16, в состав которого входит здание пищеблока лит. В, с земельным участком общей площадью 315 кв.м.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м учреждению на праве постоянного (бессрочного) поль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ходящееся в оперативном управлении ГУЗ ЯО «Детская поликлиника № 3» недвижимое имущество, расположенное по адресу: Ярославская область, г. Ярославль, ул. Большая Норская, д. 14, с земельным участком общей площадью 1035 кв.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кономической привлекательности для потенциальных покупателей приватизация имущества, указанного в пунктах 3 – 4, предлагается единым комплексом во втором квартале 2015 года после перемещения соответствующих учреждений здравоохранения на другие площад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й доход бюджета от приватизации указанных объектов недвижимого имущества предполагается в размере до 30,0 млн. ру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законопроект предусматривает внесение в Закон области «О прогнозном плане (программе) приватизации имущества, находящегося в собственности Ярославской области, на 2015 год» изменений техн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инансово-экономическое обоснование к проекту зак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Ярославской области «О внесении изменений в Закон Ярославской области «О прогнозном плане (программе) приватизации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рославской области,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прогнозный план (программу) приватизации имущества, находящегося в собственности Ярославской области, на 2015 год вышеуказанного недвижимого имущества повлечет изменение размера ожидаемых поступлений от приватизации имущества на 57,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связи с этим размер ожидаемых поступлений в областной бюджет от приватизации имущества в 2015 году увеличится с 60,0 млн. рублей до 117,0 млн. рублей. 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Бейбалаева Людмила Магамедмирзоевна</dc:creator>
  <dc:description/>
  <dc:language>en-US</dc:language>
  <cp:lastModifiedBy>Молчанова Ольга Петровна</cp:lastModifiedBy>
  <cp:lastPrinted>2015-01-26T12:00:00Z</cp:lastPrinted>
  <dcterms:modified xsi:type="dcterms:W3CDTF">2015-01-28T08:39:00Z</dcterms:modified>
  <cp:revision>2</cp:revision>
  <dc:subject/>
  <dc:title/>
</cp:coreProperties>
</file>