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А. Степан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 вопросах местного значения сельских поселений на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Яросла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5 части 2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 30.06.2014 № 36-з «О вопросах местного значения сельских поселений на территории Яросла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— Регион</w:t>
      </w:r>
      <w:r>
        <w:rPr>
          <w:rFonts w:cs="Times New Roman" w:ascii="Times New Roman" w:hAnsi="Times New Roman"/>
          <w:sz w:val="28"/>
          <w:szCs w:val="28"/>
        </w:rPr>
        <w:t>, 2014, 4 июля, № 52; 17 октября, № 86; 2016, 13 июля, № 61) изменение, изложив его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Д.Ю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C1E9342C7CDA86A1425D23432F2CA53B92FE157AF0E6CF6232BBFBB9953FA01DB072E1C5B9q4N1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3:00Z</dcterms:created>
  <dc:creator>Кузьмина Полина Константиновна</dc:creator>
  <dc:description/>
  <dc:language>en-US</dc:language>
  <cp:lastModifiedBy>Молчанова Ольга Петровна</cp:lastModifiedBy>
  <dcterms:modified xsi:type="dcterms:W3CDTF">2018-10-15T12:23:00Z</dcterms:modified>
  <cp:revision>2</cp:revision>
  <dc:subject/>
  <dc:title/>
</cp:coreProperties>
</file>