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к проекту Закона Ярославской области «О внесении изменений в Закон Ярославской области «О временных мерах социальной поддержки отдельных категорий гражда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кон Ярославской области «О временных мерах социальной поддержки отдельных категорий граждан» устанавливает гражданам, сокращенным на предприятии и вставшим на учет в центры занятости населения как безработные граждане, возможность получения поддержки из областного бюджета, в части предоставления субсидий на оплату жилого помещения и коммунальных услуг и бесплатного питания обучающимся общеобразовательных учреждений, родители которых являются безработными.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 был принят в период роста экономического кризиса в стране и определял возможность снижения его последствия для жителей Ярославской области, попавших сложные жизненные условия из-за сокращения на работе.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 в Ярославской области ситуация с сокращением работников на предприятиях продолжает быть нестабильной. Так, например, в Рыбинске НПО «Сатурн» ведет сокращение работников, и заявлял о возможном дальнейшем сокращении. Для защиты граждан, временно оказавшихся в сложной жизненной ситуации в связи с увольнением по сокращению штатов, на 2011 год необходима социальная поддержка.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Закона Ярославской области «О внесении изменений в Закон Ярославской области «О временных мерах социальной поддержки отдельных категорий граждан» устанавливает продление действия закона на 2011 го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финансирование мер социальной поддержки граждан по данному закону необходимо учесть в областном бюджете на 2011 го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требует внесения изменения в Закон Ярославской области «Об областном бюджете на 2011 год и на плановый период 2012 и 2013 годов».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2:00Z</dcterms:created>
  <dc:creator>UNKNOWN</dc:creator>
  <dc:description/>
  <cp:keywords/>
  <dc:language>en-US</dc:language>
  <cp:lastModifiedBy>paramonov</cp:lastModifiedBy>
  <cp:lastPrinted>2009-10-13T13:59:00Z</cp:lastPrinted>
  <dcterms:modified xsi:type="dcterms:W3CDTF">2010-12-03T12:43:00Z</dcterms:modified>
  <cp:revision>21</cp:revision>
  <dc:subject/>
  <dc:title>ГОСУДАРСТВЕННАЯ  ДУМА  ЯРОСЛАВСКОЙ  ОБЛАСТИ</dc:title>
</cp:coreProperties>
</file>