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  <w:szCs w:val="28"/>
        </w:rPr>
        <w:t xml:space="preserve">«О льготных тарифах в области обращения с твердыми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и отходами на территории Ярославской области»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 xml:space="preserve">Проект закона Ярославской области «О льготных тарифах в области обращения с твердыми коммунальными отходами на территории Ярославской области» (далее – проект закона) подготовлен в рамках реализации полномочий Ярославской области как субъекта Российской Федерации, определенных </w:t>
      </w:r>
      <w:r>
        <w:rPr>
          <w:rFonts w:eastAsia="Calibri"/>
          <w:szCs w:val="28"/>
          <w:lang w:eastAsia="en-US"/>
        </w:rPr>
        <w:t>Федеральным законом от 24.06.1998 № 89-ФЗ «</w:t>
      </w:r>
      <w:r>
        <w:rPr>
          <w:rFonts w:eastAsia="Calibri"/>
        </w:rPr>
        <w:t>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тходах</w:t>
      </w:r>
      <w:r>
        <w:rPr>
          <w:rFonts w:eastAsia="Calibri"/>
          <w:szCs w:val="28"/>
          <w:lang w:eastAsia="en-US"/>
        </w:rPr>
        <w:t xml:space="preserve"> производства и потребления». </w:t>
      </w:r>
      <w:r>
        <w:rPr>
          <w:szCs w:val="28"/>
        </w:rPr>
        <w:t>Пунктом 12 статьи 24</w:t>
      </w:r>
      <w:r>
        <w:rPr>
          <w:szCs w:val="28"/>
          <w:vertAlign w:val="superscript"/>
        </w:rPr>
        <w:t>9</w:t>
      </w:r>
      <w:r>
        <w:rPr>
          <w:rFonts w:eastAsia="Calibri"/>
          <w:szCs w:val="28"/>
          <w:lang w:eastAsia="en-US"/>
        </w:rPr>
        <w:t xml:space="preserve"> указанного Федерального закона </w:t>
      </w:r>
      <w:r>
        <w:rPr>
          <w:szCs w:val="28"/>
        </w:rPr>
        <w:t>предусматривается возможность разработки и принятия закона субъекта Российской Федерации, которым устанавливаются льготные тарифы в области обращения с твердыми коммунальными отходам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На основании данных положений федерального законодательства проектом закона предлагается определить категории лиц, имеющих право на льготные тарифы, основание для предоставления таких льгот и порядок компенсации выпадающих доходов регионального оператора</w:t>
      </w:r>
      <w:r>
        <w:rPr>
          <w:rFonts w:eastAsia="Calibri"/>
          <w:szCs w:val="28"/>
          <w:lang w:eastAsia="en-US"/>
        </w:rPr>
        <w:t xml:space="preserve"> по обращению с твердыми коммунальными отход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Проектом закона предусмотрено, что к лицам, имеющим право на льготные тарифы, относятся </w:t>
      </w:r>
      <w:r>
        <w:rPr>
          <w:rFonts w:eastAsia="Calibri"/>
          <w:szCs w:val="28"/>
          <w:lang w:eastAsia="en-US"/>
        </w:rPr>
        <w:t>физические лица – собственники или наниматели жилых помещений, являющиеся потребителями коммунальной услуги по обращению с твердыми коммунальными отходами на территории Ярославской области и не являющиеся потребителями коммунальных услуг по отоплению (за исключением услуги по продаже твердого топлива при наличии печного отопления), холодному водоснабжению, горячему водоснабжению и водоотведению (далее – физические лица), а также лица, оказывающие физическим лицам коммунальную услугу по обращению с твердыми коммунальными отходами, в части объемов оказанной  физическим лицам услуг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 xml:space="preserve">Основанием для предоставления льготных тарифов предлагается установить решение уполномоченного органа исполнительной власти Ярославской области в сфере государственного регулирования цен (тарифов). </w:t>
      </w:r>
      <w:r>
        <w:rPr>
          <w:rFonts w:eastAsia="Calibri"/>
          <w:szCs w:val="28"/>
          <w:lang w:eastAsia="en-US"/>
        </w:rPr>
        <w:t>Компенсация выпадающих доходов регионального оператора по обращению с твердыми коммунальными отходами, возникающих в результате установления льготных тарифов, будет осуществляться за счет средств областного бюджета в виде субсидий юридическим лицам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8:00Z</dcterms:created>
  <dc:creator>Гаврилова Елена Николаевна</dc:creator>
  <dc:description/>
  <dc:language>en-US</dc:language>
  <cp:lastModifiedBy>Молчанова Ольга Петровна</cp:lastModifiedBy>
  <cp:lastPrinted>2019-05-14T10:39:00Z</cp:lastPrinted>
  <dcterms:modified xsi:type="dcterms:W3CDTF">2019-06-24T15:48:00Z</dcterms:modified>
  <cp:revision>2</cp:revision>
  <dc:subject/>
  <dc:title/>
</cp:coreProperties>
</file>