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</w:rPr>
        <w:t>Проект вносят депутаты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Ярославской областной Думы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Воробьев А.В., Кузнецова Е.Д.,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Мардалиев Э.Я.</w:t>
      </w:r>
    </w:p>
    <w:p>
      <w:pPr>
        <w:pStyle w:val="18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 А К О Н</w:t>
      </w:r>
    </w:p>
    <w:p>
      <w:pPr>
        <w:pStyle w:val="A"/>
        <w:spacing w:before="0" w:after="0"/>
        <w:jc w:val="center"/>
        <w:rPr/>
      </w:pPr>
      <w:r>
        <w:rPr>
          <w:rStyle w:val="StrongEmphasis"/>
          <w:sz w:val="28"/>
          <w:szCs w:val="28"/>
        </w:rPr>
        <w:t>ЯРОСЛАВСКОЙ ОБЛАСТИ</w:t>
      </w: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Закон Ярослав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тдельных вопросах организации проведения капитального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а общего имущества в многоквартирных домах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на территории Ярославской области» </w:t>
      </w:r>
    </w:p>
    <w:p>
      <w:pPr>
        <w:pStyle w:val="A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3"/>
        <w:spacing w:before="0" w:after="0"/>
        <w:rPr/>
      </w:pPr>
      <w:r>
        <w:rPr/>
      </w:r>
    </w:p>
    <w:p>
      <w:pPr>
        <w:pStyle w:val="A3"/>
        <w:spacing w:before="0" w:after="0"/>
        <w:rPr/>
      </w:pPr>
      <w:r>
        <w:rPr/>
        <w:t>Принят Ярославской областной Думой</w:t>
      </w:r>
    </w:p>
    <w:p>
      <w:pPr>
        <w:pStyle w:val="A3"/>
        <w:spacing w:before="0" w:after="0"/>
        <w:rPr/>
      </w:pPr>
      <w:r>
        <w:rPr/>
        <w:t>«____»_____________ 2014 года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1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нести в Закон Ярославской области от 28.06.2013 № 32-з «Об 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013, 25 декабря, № 104) следующие изменени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 в пункте 1 части 1 статьи 2 слово «двух» заменить словом «трех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5 статьи 8 дополнить пунктом 5 следующего содержан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подрядная организация для проведения капитального ремонта общего имущества (для собственников многоквартирных домов, формирующих фонд капитального ремонта на специальном счете).»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 в части 4 статьи 12 после слов «многоквартирных домах» дополнить словами «внутри одного муниципального образования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1 части 4 статьи 13 дополнить предложением следующего содержания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решению общего собрания собственников многоквартирного дома в состав комиссии включаются иные лица, в том числе ответственные за управление, содержание и ремонт многоквартирного дома;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в части 5 статьи 24  слова «два года» заменить словами «один год».</w:t>
      </w:r>
    </w:p>
    <w:p>
      <w:pPr>
        <w:pStyle w:val="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 </w:t>
      </w:r>
    </w:p>
    <w:p>
      <w:pPr>
        <w:pStyle w:val="Normal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и                                                                                 С.Н. Ястреб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__»_____________2014 г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Ярославской области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Ярославской области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 отдельных вопросах организации проведения капитального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монта общего имущества в многоквартирных домах</w:t>
      </w:r>
    </w:p>
    <w:p>
      <w:pPr>
        <w:pStyle w:val="Style15"/>
        <w:spacing w:before="0" w:after="0"/>
        <w:ind w:firstLine="720"/>
        <w:jc w:val="center"/>
        <w:rPr/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разработан с целью приведения в соответствии с федеральным законодательством действующего Закона Ярославской области и расширения полномочий собственников многоквартирных дом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части 1 статьи 2 вносится изменение в понятие «многоквартирный дом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лагаемые изменения в части 5 статьи 8 дают право собственникам многоквартирных домов, формирующих фонд капитального ремонта на специальном счете, определять также подрядную организацию для проведения капитального ремонта их дом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 предлагается ограничить расходование средств со счета, счетов регионального оператора рамками муниципального образования, в которых они будут собран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дается возможность собственникам многоквартирного дома по решению общего собрания делегировать в состав комиссии по приему капитального ремонта общего имущества лиц из числа собственников помещений и представителя управляющей компании. Сокращается срок вступления в силу решения собственников многоквартирного дома о прекращении формирования фонда капитального ремонта на счете регионального оператора с двух до одного год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0:00Z</dcterms:created>
  <dc:creator>Евстигнеева Л. В</dc:creator>
  <dc:description/>
  <cp:keywords/>
  <dc:language>en-US</dc:language>
  <cp:lastModifiedBy>ROOT</cp:lastModifiedBy>
  <cp:lastPrinted>2014-02-06T09:31:00Z</cp:lastPrinted>
  <dcterms:modified xsi:type="dcterms:W3CDTF">2014-02-06T05:50:00Z</dcterms:modified>
  <cp:revision>2</cp:revision>
  <dc:subject/>
  <dc:title>Депутат</dc:title>
</cp:coreProperties>
</file>