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роекту закона Яросла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статью 1 Закона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ленный проект закона Ярославской области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«О внесении изменений в статью 1 Закона Ярославской области «О внесении изменений в Закон Ярославской области «Социальный кодекс Яросла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 подготовлен с целью изменения подхода к определению мер социальной поддержки жителей Ярославской области. Проектом закона предлагается отменить ряд положений Закона Ярославской области от 14.07.2015 № 68-з «О внесении изменений в закон Ярославской области «Социальный кодекс Ярославской области» в части, касающейся мероприятий по оформлению и использованию персонифицированной электронной транспортной карты, предназначенной для проезда в транспорте общего пользования, и предлагается не изменять действующую на настоящее время систему получения мер социальной услуги по освобождению от оплаты стоимости проезда в транспорте городского сообщения для категорий граждан,  предусмотренных статьей 58 в Законе Ярославской области  «Социальный кодекс Ярославской област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анием для подготовки указанного проекта закона является возросшее количество обращений со стороны жителей Ярославской области с жалобами на указанные меры по введению с 1 января 2016 года персонифицированной электронной транспортной карты на территории Ярославской области и изменению системы получения ранее  указанной социальной услуги. Кроме того, эти указанные меры приведут к значительному увеличению расходов областного бюджета, что является недопустимым в условиях текущей экономической ситу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 проекту закона Яросла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статью 1 Закона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закона Ярославской области «О внесении изменений в статью 1 Закона Ярославской области «О внесении изменений в закон Ярославской области «Социальный кодекс Ярославской области» не потребует увеличения (уменьшения) расходов или доходов областного бюджет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нормативных правовых актов Ярославской области, подлежащих признанию утратившими силу, приостановлению, изменению или принятию в связи с принятием проекта закон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закона Ярославской области «О внесении изменений в статью 1 Закона Ярославской области «О внесении изменений в закон Ярославской области «Социальный кодекс Ярославской области» не потребует признания утратившими силу, приостановления, изменения или принятия нормативных правовых актов Ярославской области.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9:00Z</dcterms:created>
  <dc:creator>Мардалиев Эльхан Явар оглы</dc:creator>
  <dc:description/>
  <dc:language>en-US</dc:language>
  <cp:lastModifiedBy>Молчанова Ольга Петровна</cp:lastModifiedBy>
  <dcterms:modified xsi:type="dcterms:W3CDTF">2015-10-15T11:29:00Z</dcterms:modified>
  <cp:revision>2</cp:revision>
  <dc:subject/>
  <dc:title/>
</cp:coreProperties>
</file>