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ект вносят депутаты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рославской областной Думы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3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ЯРОСЛАВСКОЙ ОБЛАСТИ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я в статью 26 Закона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б управлении и распоряжении имуществом Ярославской области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color w:val="000000"/>
        </w:rPr>
        <w:t>«____»_____________ 2019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zCs w:val="28"/>
        </w:rPr>
        <w:t>Часть 2 статьи 26 Закона Ярославской области от 28.12.2011 № 58-з «Об управлении и распоряжении имуществом Ярославской области» (Документ – Регион, 2011, 30 декабря, № 112)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В прогнозный план (программу) приватизации областного имущества включаются объекты из состава областного имущества, стоимость за один объект которого составляет пять миллионов рублей и боле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color w:val="000000"/>
          <w:szCs w:val="28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7:00Z</dcterms:created>
  <dc:creator>Ананьева Наталья Дмитриевна</dc:creator>
  <dc:description/>
  <dc:language>en-US</dc:language>
  <cp:lastModifiedBy>Молчанова Ольга Петровна</cp:lastModifiedBy>
  <cp:lastPrinted>2019-11-26T15:19:00Z</cp:lastPrinted>
  <dcterms:modified xsi:type="dcterms:W3CDTF">2019-12-11T11:57:00Z</dcterms:modified>
  <cp:revision>2</cp:revision>
  <dc:subject/>
  <dc:title/>
</cp:coreProperties>
</file>