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3.11.2010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10-10.20</w:t>
      </w:r>
    </w:p>
    <w:p>
      <w:pPr>
        <w:pStyle w:val="TextBodyIndent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zCs w:val="24"/>
        </w:rPr>
        <w:t>О назначении на должности мировых судей судебных участков Ярославской области:</w:t>
      </w:r>
    </w:p>
    <w:p>
      <w:pPr>
        <w:pStyle w:val="21"/>
        <w:rPr/>
      </w:pPr>
      <w:r>
        <w:rPr/>
        <w:t>- Гавриловой Елены Николаевны на должность мирового судьи судебного участка № 3 Дзержинского района г. Ярославля;</w:t>
      </w:r>
    </w:p>
    <w:p>
      <w:pPr>
        <w:pStyle w:val="TextBodyIndent"/>
        <w:rPr/>
      </w:pPr>
      <w:r>
        <w:rPr>
          <w:color w:val="000000"/>
        </w:rPr>
        <w:t>- Шевчук Галины Александровны на должность мирового судьи судебного участка № 1 Переславского района Ярославской области;</w:t>
      </w:r>
    </w:p>
    <w:p>
      <w:pPr>
        <w:pStyle w:val="21"/>
        <w:rPr/>
      </w:pPr>
      <w:r>
        <w:rPr/>
        <w:t>- Бутиной Марины Борисовны на должность мирового судьи судебного участка № 4 Дзержинского района г. Ярославля;</w:t>
      </w:r>
    </w:p>
    <w:p>
      <w:pPr>
        <w:pStyle w:val="BodyTextIndent21"/>
        <w:widowControl/>
        <w:rPr/>
      </w:pPr>
      <w:r>
        <w:rPr/>
        <w:t>- Жданова Дениса Константиновича на должность мирового судьи судебного участка № 1 Кировского района г. Ярославля.</w:t>
      </w:r>
    </w:p>
    <w:p>
      <w:pPr>
        <w:pStyle w:val="BodyTextIndent2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ьян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Управления Судебного департамента в Ярославской област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0-10.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закона Ярославской области «О нормативах бюджетного финансирования образовательных учрежд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  <w:szCs w:val="28"/>
        </w:rPr>
        <w:t>Внесен в Думу 29.10.2010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797"/>
        <w:gridCol w:w="298"/>
        <w:gridCol w:w="3600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В.Г.</w:t>
            </w:r>
          </w:p>
        </w:tc>
        <w:tc>
          <w:tcPr>
            <w:tcW w:w="298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98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дседатель </w:t>
            </w:r>
            <w:r>
              <w:rPr/>
              <w:t>комитета</w:t>
            </w:r>
            <w:r>
              <w:rPr>
                <w:spacing w:val="-6"/>
                <w:szCs w:val="28"/>
              </w:rPr>
              <w:t xml:space="preserve">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0-10.40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3. О проекте закона Ярославской области «О внесении изменений в отдельные законодательные акты Ярославской области в связи с наделением органов местного самоуправления отдельными государственными полномочиями».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  <w:szCs w:val="28"/>
        </w:rPr>
        <w:t>Внесен в Думу 29.10.2010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18"/>
          <w:sz w:val="16"/>
          <w:szCs w:val="16"/>
        </w:rPr>
      </w:pPr>
      <w:r>
        <w:rPr>
          <w:i/>
          <w:spacing w:val="-18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27"/>
        <w:gridCol w:w="445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А.В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BodyText2"/>
              <w:widowControl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едседатель </w:t>
            </w:r>
            <w:r>
              <w:rPr>
                <w:spacing w:val="-4"/>
                <w:szCs w:val="24"/>
              </w:rPr>
              <w:t>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</w:rPr>
        <w:t>10.40-10.50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4. О проекте закона Ярославской области «О внесении изменений в Закон Ярославской области </w:t>
      </w:r>
      <w:r>
        <w:rPr>
          <w:iCs/>
          <w:spacing w:val="-4"/>
          <w:sz w:val="28"/>
          <w:szCs w:val="28"/>
        </w:rPr>
        <w:t xml:space="preserve">«Об областном бюджете на 2010 год и на плановый период 2011 и 2012 годов» </w:t>
      </w:r>
      <w:r>
        <w:rPr>
          <w:b/>
          <w:i/>
          <w:spacing w:val="-4"/>
          <w:sz w:val="28"/>
          <w:szCs w:val="28"/>
        </w:rPr>
        <w:t>(в части изменения редакции статей 1, 12, 24-26, 28; приложений 1, 3, 5, 7, 9, 11, 21, 23, 25, 26, 28, 29, 31, 33, 35- 37, 39).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16.11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16"/>
          <w:szCs w:val="16"/>
        </w:rPr>
      </w:pPr>
      <w:r>
        <w:rPr>
          <w:i/>
          <w:spacing w:val="-20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60"/>
        <w:gridCol w:w="4094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9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50-12.00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>О проекте закона Ярославской области «Об областном бюджете на 2011 год и на плановый период 2012 и 2013 годов».</w:t>
      </w:r>
    </w:p>
    <w:p>
      <w:pPr>
        <w:pStyle w:val="Normal1"/>
        <w:spacing w:before="0" w:after="0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</w:rPr>
        <w:t>Внесен в Думу 01.11.2010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18"/>
          <w:sz w:val="18"/>
          <w:szCs w:val="18"/>
        </w:rPr>
      </w:pPr>
      <w:r>
        <w:rPr>
          <w:i/>
          <w:spacing w:val="-18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6"/>
        <w:gridCol w:w="229"/>
        <w:gridCol w:w="444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Набатов А.П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едседатель Контрольно-счетной палаты Ярославской област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Содокладчик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Якушев Я.С.</w:t>
            </w:r>
          </w:p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тета Ярославской областной Думы 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  <w:sz w:val="32"/>
          <w:u w:val="single"/>
        </w:rPr>
        <w:t>12.00-12.40 – ПЕРЕРЫВ НА ОБЕД 40 МИНУТ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0-12.50</w:t>
      </w:r>
    </w:p>
    <w:p>
      <w:pPr>
        <w:pStyle w:val="21"/>
        <w:rPr/>
      </w:pPr>
      <w:r>
        <w:rPr/>
        <w:t xml:space="preserve">6. 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0 год и на плановый период 2011 и 2012 годов» </w:t>
      </w:r>
      <w:r>
        <w:rPr>
          <w:b/>
          <w:bCs/>
          <w:i/>
          <w:iCs/>
        </w:rPr>
        <w:t xml:space="preserve">(в части изменения редакции статей 1, 4, 6; приложений 1, 3-5, 7; дополнить приложением 9). </w:t>
      </w:r>
    </w:p>
    <w:p>
      <w:pPr>
        <w:pStyle w:val="2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pacing w:val="-18"/>
          <w:sz w:val="28"/>
        </w:rPr>
      </w:pPr>
      <w:r>
        <w:rPr>
          <w:i/>
          <w:spacing w:val="-18"/>
          <w:sz w:val="28"/>
        </w:rPr>
        <w:t>Внесен в Думу 09.11.2010г. Губернатором Ярославской области С.А. Вахруковым.</w:t>
      </w:r>
    </w:p>
    <w:p>
      <w:pPr>
        <w:pStyle w:val="31"/>
        <w:rPr>
          <w:b/>
          <w:b/>
          <w:i/>
          <w:i/>
          <w:color w:val="000000"/>
          <w:spacing w:val="-18"/>
          <w:sz w:val="16"/>
          <w:szCs w:val="16"/>
        </w:rPr>
      </w:pPr>
      <w:r>
        <w:rPr>
          <w:b/>
          <w:i/>
          <w:color w:val="000000"/>
          <w:spacing w:val="-18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700"/>
        <w:gridCol w:w="2086"/>
        <w:gridCol w:w="257"/>
        <w:gridCol w:w="4317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Пушков М.А.</w:t>
            </w:r>
          </w:p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>исполнительный директор Территориального фонда обязательного медицинского страхования Ярослав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Содокладчик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5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2.50-13.05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О проекте закона Ярославской области «О бюджете Территориального фонда обязательного медицинского страхования Ярославской области на 2011 год и на плановый период 2012 и 2013 годов»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</w:rPr>
        <w:t>Внесен в Думу 01.11.2010г. Губернатором Ярославской области С.А. Вахруковым.</w:t>
      </w:r>
    </w:p>
    <w:p>
      <w:pPr>
        <w:pStyle w:val="31"/>
        <w:rPr>
          <w:b/>
          <w:b/>
          <w:i/>
          <w:i/>
          <w:spacing w:val="-18"/>
          <w:sz w:val="18"/>
          <w:szCs w:val="18"/>
        </w:rPr>
      </w:pPr>
      <w:r>
        <w:rPr>
          <w:b/>
          <w:i/>
          <w:spacing w:val="-18"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80"/>
        <w:gridCol w:w="2160"/>
        <w:gridCol w:w="257"/>
        <w:gridCol w:w="4063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Пушков М.А.</w:t>
            </w:r>
          </w:p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>исполнительный директор Территориального фонда обязательного медицинского страхования Ярославской област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Со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Якушев Я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3.05-13.1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 проекте закона Ярославской области «Об особенностях правового положения государственных учреждений Ярославской области в переходный период».</w:t>
      </w:r>
    </w:p>
    <w:p>
      <w:pPr>
        <w:pStyle w:val="Normal"/>
        <w:ind w:firstLine="720"/>
        <w:jc w:val="both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  <w:szCs w:val="28"/>
        </w:rPr>
        <w:t>Внесен в Думу 25.10.2010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18"/>
          <w:sz w:val="20"/>
          <w:szCs w:val="20"/>
        </w:rPr>
      </w:pPr>
      <w:r>
        <w:rPr>
          <w:i/>
          <w:spacing w:val="-18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195"/>
        <w:gridCol w:w="227"/>
        <w:gridCol w:w="427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П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7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>заместитель Губернатора области – директор департамента финансов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7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3.15-13.25</w:t>
      </w:r>
    </w:p>
    <w:p>
      <w:pPr>
        <w:pStyle w:val="Normal"/>
        <w:ind w:firstLine="763"/>
        <w:jc w:val="both"/>
        <w:rPr/>
      </w:pPr>
      <w:r>
        <w:rPr>
          <w:spacing w:val="-4"/>
          <w:sz w:val="28"/>
          <w:szCs w:val="28"/>
        </w:rPr>
        <w:t>9. О проекте закона Ярославской области «О компенсации расходов на оплату жилого помещения и коммунальных услуг».</w:t>
      </w:r>
    </w:p>
    <w:p>
      <w:pPr>
        <w:pStyle w:val="Normal"/>
        <w:ind w:firstLine="763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  <w:szCs w:val="28"/>
        </w:rPr>
        <w:t>Внесен в Думу 11.10.2010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933"/>
        <w:gridCol w:w="227"/>
        <w:gridCol w:w="355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В.Г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дседатель </w:t>
            </w:r>
            <w:r>
              <w:rPr/>
              <w:t>комитета</w:t>
            </w:r>
            <w:r>
              <w:rPr>
                <w:spacing w:val="-6"/>
                <w:szCs w:val="28"/>
              </w:rPr>
              <w:t xml:space="preserve">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3.25-13.35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 О проекте закона Ярославской области «О внесении изменений в статьи 1 и 5 Закона Ярославской области «О мерах по противодействию коррупции в Ярославской области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6.10.2010г., постановление № 143.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066"/>
        <w:gridCol w:w="246"/>
        <w:gridCol w:w="4528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8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дседатель </w:t>
            </w:r>
            <w:r>
              <w:rPr/>
              <w:t>комитета</w:t>
            </w:r>
            <w:r>
              <w:rPr>
                <w:szCs w:val="24"/>
              </w:rPr>
              <w:t xml:space="preserve">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3.35-13.45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1. О проекте закона Ярославской области «О внесении изменений в отдельные законодательные акты Ярославской области в части регулирования пенсионного обеспечения»</w:t>
      </w:r>
      <w:r>
        <w:rPr>
          <w:b/>
          <w:i/>
          <w:sz w:val="28"/>
          <w:szCs w:val="28"/>
        </w:rPr>
        <w:t xml:space="preserve"> (второе чтение).</w:t>
      </w:r>
    </w:p>
    <w:p>
      <w:pPr>
        <w:pStyle w:val="Normal"/>
        <w:ind w:firstLine="720"/>
        <w:jc w:val="both"/>
        <w:rPr>
          <w:b/>
          <w:b/>
          <w:i/>
          <w:i/>
          <w:spacing w:val="-20"/>
          <w:sz w:val="20"/>
          <w:szCs w:val="20"/>
        </w:rPr>
      </w:pPr>
      <w:r>
        <w:rPr>
          <w:b/>
          <w:i/>
          <w:spacing w:val="-2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6.10.2010г., постановление № 146.</w:t>
      </w:r>
    </w:p>
    <w:p>
      <w:pPr>
        <w:pStyle w:val="Normal"/>
        <w:ind w:firstLine="76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46"/>
        <w:gridCol w:w="4614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1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председатель </w:t>
            </w:r>
            <w:r>
              <w:rPr/>
              <w:t>комитета</w:t>
            </w:r>
            <w:r>
              <w:rPr>
                <w:szCs w:val="24"/>
              </w:rPr>
              <w:t xml:space="preserve">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3.45-13.55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оекте закона Ярославской области «Об участии Ярославской области в проектах государственно-частного партнерства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6.10.2010г., постановление № 148.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 А.Ф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председателя </w:t>
            </w:r>
            <w:r>
              <w:rPr/>
              <w:t>комитета</w:t>
            </w:r>
            <w:r>
              <w:rPr>
                <w:spacing w:val="-6"/>
                <w:szCs w:val="28"/>
              </w:rPr>
              <w:t xml:space="preserve"> Ярославской областной Думы по экономической политике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3.55-14.05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О проекте закона Ярославской области «О внесении изменений в Закон Ярославской области «О статусе депутата Ярославской областной Думы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6.10.2010г., постановление № 151.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27"/>
      </w:tblGrid>
      <w:tr>
        <w:trPr>
          <w:trHeight w:val="735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тета Ярославской областной Думы по депутатской деятельности, этике и регламенту 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05-14.10</w:t>
      </w:r>
    </w:p>
    <w:p>
      <w:pPr>
        <w:pStyle w:val="BodyTextIndent21"/>
        <w:rPr/>
      </w:pPr>
      <w:r>
        <w:rPr>
          <w:szCs w:val="28"/>
        </w:rPr>
        <w:t>14. О внесении в Государственную Думу Федерального Собрания Российской Федерации в качестве законодательной инициативы проекта федерального закона «О создании Рыбинского районного суда Ярославской области и об упразднении некоторых судов Ярославской области».</w:t>
      </w:r>
    </w:p>
    <w:p>
      <w:pPr>
        <w:pStyle w:val="BodyTextIndent2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  <w:t>Внесен в Думу 15.11.2010г. депутатом Ярославской областной Думы А.Г. Крутиковым.</w:t>
      </w:r>
    </w:p>
    <w:p>
      <w:pPr>
        <w:pStyle w:val="BodyTextIndent21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340"/>
        <w:gridCol w:w="246"/>
        <w:gridCol w:w="4074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74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депутат</w:t>
            </w:r>
            <w:r>
              <w:rPr>
                <w:szCs w:val="24"/>
              </w:rPr>
              <w:t xml:space="preserve"> Ярославской областной Думы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4.10-14.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проекте федерального закона № 350637-5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 - </w:t>
      </w:r>
      <w:r>
        <w:rPr/>
        <w:t>внесен депутатами Государственной Думы Федерального Собрания Российской Федерации В.Ф Звагельским, Н.В. Пугачевой, В.Р. Мединским, П.А. Зыряновым, Д.Ф. Вяткиным, Н.Ф. Герасименко, В.С. Груздевым, Т.В. Яковлев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носит комитет Ярославской областной Думы по экономической политике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 А.Ф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председателя </w:t>
            </w:r>
            <w:r>
              <w:rPr/>
              <w:t>комитета</w:t>
            </w:r>
            <w:r>
              <w:rPr>
                <w:spacing w:val="-6"/>
                <w:szCs w:val="28"/>
              </w:rPr>
              <w:t xml:space="preserve"> Ярославской областной Думы по экономической политике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15-14.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О внесении изменения в статью 6 Положения об аппарате депутатского объединения (фракции) Ярославской областной Думы.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i/>
          <w:iCs/>
          <w:spacing w:val="-4"/>
        </w:rPr>
        <w:t xml:space="preserve">Внесен в Думу 09.11.2010г. </w:t>
      </w:r>
      <w:r>
        <w:rPr>
          <w:i/>
          <w:spacing w:val="-4"/>
        </w:rPr>
        <w:t>депутатом Ярославской областной Думы В.М. Кашаповым.</w:t>
      </w:r>
    </w:p>
    <w:p>
      <w:pPr>
        <w:pStyle w:val="Bodytextindent2"/>
        <w:spacing w:before="0" w:after="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195"/>
        <w:gridCol w:w="360"/>
        <w:gridCol w:w="4140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шапов В.М.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20-14.25</w:t>
      </w:r>
    </w:p>
    <w:p>
      <w:pPr>
        <w:pStyle w:val="TextBodyIndent"/>
        <w:rPr/>
      </w:pPr>
      <w:r>
        <w:rPr>
          <w:color w:val="000000"/>
          <w:szCs w:val="28"/>
        </w:rPr>
        <w:t>17. О согласовании представления к награждению Почетной грамотой Совета Федерации Федерального Собрания Российской Федерации депутата Ярославской областной Думы Я.С. Якушева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31"/>
      </w:tblGrid>
      <w:tr>
        <w:trPr>
          <w:trHeight w:val="932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4.25-14.30</w:t>
      </w:r>
    </w:p>
    <w:p>
      <w:pPr>
        <w:pStyle w:val="TextBodyIndent"/>
        <w:rPr/>
      </w:pPr>
      <w:r>
        <w:rPr>
          <w:bCs/>
          <w:iCs/>
          <w:color w:val="000000"/>
        </w:rPr>
        <w:t>18. О награждении Почетной грамотой Ярославской областной Думы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31"/>
      </w:tblGrid>
      <w:tr>
        <w:trPr>
          <w:trHeight w:val="932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9"/>
        <w:rPr/>
      </w:pPr>
      <w:r>
        <w:rPr/>
        <w:t>Председатель</w:t>
      </w:r>
    </w:p>
    <w:p>
      <w:pPr>
        <w:pStyle w:val="Heading9"/>
        <w:rPr/>
      </w:pPr>
      <w:r>
        <w:rPr/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color w:val="0000FF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  <w:szCs w:val="20"/>
    </w:rPr>
  </w:style>
  <w:style w:type="paragraph" w:styleId="A2">
    <w:name w:val="a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28"/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1:00Z</dcterms:created>
  <dc:creator>grigoryev</dc:creator>
  <dc:description/>
  <cp:keywords/>
  <dc:language>en-US</dc:language>
  <cp:lastModifiedBy>Григорьев Владимир Николаевич</cp:lastModifiedBy>
  <cp:lastPrinted>2010-11-16T13:50:00Z</cp:lastPrinted>
  <dcterms:modified xsi:type="dcterms:W3CDTF">2010-11-16T11:31:00Z</dcterms:modified>
  <cp:revision>80</cp:revision>
  <dc:subject/>
  <dc:title>19</dc:title>
</cp:coreProperties>
</file>