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к </w:t>
      </w:r>
      <w:r>
        <w:rPr>
          <w:szCs w:val="28"/>
        </w:rPr>
        <w:t>проекту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Закон Ярославской области «О градостроительной деятельности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роект закона Ярославской области «О внесении изменений в Закон Ярославской области «О градостроительной деятельности на территории Ярославской области» (далее – проект закона, законопроект) разработан в целях приведения закона Ярославской области от 11.10.2006 № 66-з «О градостроительной деятельности на территории Ярославской области» (далее – Закон области) в соответствие с изменениями Градостроительного кодекса Российской Федерации и направлен на повышение эффективности регулирования градостроительных отношений на территории Ярослав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Законопроектом приводятся в соответствие Градостроительному кодексу Российской Федерации положения Закона области по вопросам территориального планирования, градостроительного зонирования, нормативов градостроительного проектирования, информационного банка данных градостроительной деятельности Ярославской области, а также уточняются полномочия исполнительных органов государственной власти Ярославской области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szCs w:val="28"/>
        </w:rPr>
        <w:t>В целях реализации положений части 17 статьи 51 Градостроительного кодекса Российской Федерации и постановления Правительства Российской Федерации от 03.12.2014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перечень случаев, при которых получение разрешения на строительство не требуется,</w:t>
      </w:r>
      <w:r>
        <w:rPr>
          <w:bCs/>
          <w:szCs w:val="28"/>
        </w:rPr>
        <w:t xml:space="preserve"> уточнен и дополнен следующими основаниями: устройство пандусов для маломобильных групп населения при отсутствии признаков реконструкции; </w:t>
      </w:r>
      <w:r>
        <w:rPr/>
        <w:t xml:space="preserve">строительство и (или) реконструкция </w:t>
      </w:r>
      <w:r>
        <w:rPr>
          <w:szCs w:val="20"/>
        </w:rPr>
        <w:t>проездов (в том числе вдольтрассовых) и подъездных дорог.</w:t>
      </w:r>
      <w:r>
        <w:rPr>
          <w:bCs/>
          <w:szCs w:val="28"/>
        </w:rPr>
        <w:t xml:space="preserve"> В отношении застройщика уточняются условия, которые он должен соблюдать при проведении строительства и (или) реконструкции без разрешения на строительство объектов, указанных в пунктах 8 – 17 части 1 статьи 13 Закона области, а также порядок уведомления им уполномоченных органов о начале и об окончании  строительства и (или) реконструкции таких объектов. </w:t>
      </w:r>
    </w:p>
    <w:p>
      <w:pPr>
        <w:pStyle w:val="Normal"/>
        <w:overflowPunct w:val="false"/>
        <w:autoSpaceDE w:val="false"/>
        <w:ind w:firstLine="851"/>
        <w:textAlignment w:val="baseline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2:00Z</dcterms:created>
  <dc:creator>Ананьева Наталья Дмитриевна</dc:creator>
  <dc:description/>
  <dc:language>en-US</dc:language>
  <cp:lastModifiedBy>Молчанова Ольга Петровна</cp:lastModifiedBy>
  <cp:lastPrinted>2016-12-19T09:52:00Z</cp:lastPrinted>
  <dcterms:modified xsi:type="dcterms:W3CDTF">2016-12-27T06:22:00Z</dcterms:modified>
  <cp:revision>2</cp:revision>
  <dc:subject/>
  <dc:title/>
</cp:coreProperties>
</file>