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«О признании утратившими силу статьи 9 Закона Ярославской области </w:t>
        <w:br/>
        <w:t xml:space="preserve">«Об объектах культурного наследия (памятниках истории и культуры) народов Российской Федерации на территории Ярославской области» и пункта 2 статьи 7 Закона Ярославской области «О внесении изменений в отдельные законодательные акты Ярославской области в связи с принятие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го закона «О внесении изменений в отдель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онодательные акты Российской Федерации по вопроса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циальной защиты инвалидов в связи с ратифик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венции о правах инвали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Ярославской области «О признании утратившими силу статьи 9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и пункта 2 статьи 7 Закона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– законопроект) подготовлен в целях приведения Закона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Федеральным законом от 27.12.2018 № 532-ФЗ «О внесении изменений в статьи 27 и 47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Федерального закона «Об объектах культурного наследия (памятниках истории и культуры) народов Российской Федерации» были внесены изменения в пункт 2 статьи 27 Федерального закона от 25.06.2002 № 73-ФЗ «Об объектах культурного наследия (памятниках истории и культуры) народов Российской Федерации», согласно которым порядок установки информационных надписей и обозначений на объекты культурного наследия всех категорий, содержание этих информационных надписей и обозначений, а также требования к составу проектов установки и содержания информационных надписей и обозначений, на основании которых осуществляется такая установка, определяются Правительством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вступления в силу этих изменений определение порядка установки информационных надписей и обозначений на объекты культурного наследия регионального значения осуществлялось закон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казанными изменениями федерального законодательства законопроектом предлагается признать утратившей силу статью 9 Закона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, которая определяет порядок размещения информационных надписей и обозначений на объектах объектов культурного наследия регионального значения, а также положения законодательного акта, которыми вносились изменения в указанную ста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both"/>
      <w:textAlignment w:val="auto"/>
      <w:outlineLvl w:val="1"/>
    </w:pPr>
    <w:rPr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">
    <w:name w:val="item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851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9:00Z</dcterms:created>
  <dc:creator>Шигина</dc:creator>
  <dc:description/>
  <dc:language>en-US</dc:language>
  <cp:lastModifiedBy>Молчанова Ольга Петровна</cp:lastModifiedBy>
  <cp:lastPrinted>2019-03-12T16:51:00Z</cp:lastPrinted>
  <dcterms:modified xsi:type="dcterms:W3CDTF">2019-04-05T11:0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внесении изменений в Закон Ярославской области от 5 июня 2008 года № 25-з</vt:lpwstr>
  </property>
  <property fmtid="{D5CDD505-2E9C-101B-9397-08002B2CF9AE}" pid="4" name="ИД">
    <vt:lpwstr>10943357</vt:lpwstr>
  </property>
  <property fmtid="{D5CDD505-2E9C-101B-9397-08002B2CF9AE}" pid="5" name="На №">
    <vt:lpwstr>532-ФЗ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72-67-68</vt:lpwstr>
  </property>
  <property fmtid="{D5CDD505-2E9C-101B-9397-08002B2CF9AE}" pid="9" name="Р*Исполнитель...*Фамилия И.О.">
    <vt:lpwstr>Алексеева Диана Дмитриевна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А.Е. Филяев</vt:lpwstr>
  </property>
  <property fmtid="{D5CDD505-2E9C-101B-9397-08002B2CF9AE}" pid="12" name="от">
    <vt:lpwstr>27.12.2018</vt:lpwstr>
  </property>
</Properties>
</file>