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к проекту закона Яросла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«О внесении изменений в Закон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бластном бюджете на 2012 год и на плановый </w:t>
      </w:r>
    </w:p>
    <w:p>
      <w:pPr>
        <w:pStyle w:val="Heading5"/>
        <w:rPr>
          <w:szCs w:val="28"/>
        </w:rPr>
      </w:pPr>
      <w:r>
        <w:rPr>
          <w:szCs w:val="28"/>
        </w:rPr>
        <w:t>период 2013 и 2014 годов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закона предусматривается перераспределение расходов областного бюджета в пределах общей суммы ассигнований, предусмотренных департаменту дорожного хозяйства и транспорта Ярославской области на 2012 год в части подраздела 0409 «Дорожное хозяйство (дорожные фонды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 соответствии с Постановлением Правительства Ярославской области № 505-п  от 30.06.2011 «О программе развития инвестиционных площадок в Ярославской области на 2011-2015 годы» и Соглашением о социально-экономическом развитии территории Восточной промышленной зоны г. Рыбинска и создании условий для организации промышленного парка от 31.08.2011 для создания инвестиционной площадки «Рыбинская восточная промышленная зона» требуется, в том числе, строительство и </w:t>
      </w: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ъездной асфальтированной доро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ластном бюджете на 2012 год денежные средства на  эти цели заложены в сумме 90 000 000 рублей городскому округу г. Рыбинск в рамках субсидии на финансирование дорожного хозяйства на сумму 209 953 000 рублей.  Субсидия на финансирование дорожного хозяйства предоставляется местным бюджетам в соответствии с методикой предоставления и расходования субсидии на финансирование дорожного хозяйства из областного бюджета местным бюджетам (постановление Правительства Ярославской области от 29.12.2008 № 747-п (в редакции постановления Правительства Ярославской области от 12.04.2012г. № 288-п). Включение финансирования строительства и реконструкции подъездной асфальтированной дороги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являющейся объектом инфраструктуры инвестиционного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 в состав субсидии на финансирование дорожного хозяйства не соответствует принципам предостав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убсидии на строительство и реконструкцию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граничивает  городской округ г. Рыбинск  в денежных   средствах    на сумму 90 000 000 рублей для их использования  на финансирование дорожного хозяйства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кольку денежные средства на строительство и реконструкцию подъездной асфальтированной дорог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амках инвестиционного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 должны  предоставляться в форме указанной субсидии, проектом закона предусматривается выделение финансовых средств в виде субсидии городскому округу г. Рыбинск по целевой статье 521 01 33 «Субсидия на реализацию Программы развития инвестиционных площадок в Ярославской области на 2011-2015 годы в части строительства и </w:t>
      </w:r>
      <w:r>
        <w:rPr>
          <w:rFonts w:cs="Times New Roman" w:ascii="Times New Roman" w:hAnsi="Times New Roman"/>
          <w:sz w:val="28"/>
          <w:szCs w:val="28"/>
        </w:rPr>
        <w:t>реконстру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томобильных дорог»  виду расходов 522 «Субсидия на софинансирование объектов капитального строительства муниципальной собственности» в сумме 90 000 000 рубле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оектом закона увеличивается субсидия на финансирование дорожного хозяйства (целевая статья 521 01 05) в части увеличения размера субсидии Тутаевскому муниципальному району в сумме 25 865 641 рублей. В настоящее время размер предоставленной субсидии району – 44 661 000 рублей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личение размера субсидии Тутаевскому муниципальному району требуется в связи с необходимостью финансирования завершения полного цикла ремонтных работ на главной дороге города Тута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спекте 50 лет Победы (документация на ремонтные работы подготовлена в полном объеме и прошла государственную экспертизу), данная дорога является транзитной и используется не только жителями Тутаевского муниципального района, но и жителями Рыбинска, Ярослав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Администрации Тутаевского муниципального района Ярославской области прилаг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закона не повлечет увеличение расходов областного бюджет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проекта закона потребует внесение изменений в Адресную инвестиционную программу соответствующим строительным объектом  и утверждение  Правительством Ярославской области методики распределения вновь вводимой субсидии.</w:t>
      </w:r>
    </w:p>
    <w:sectPr>
      <w:footerReference w:type="default" r:id="rId2"/>
      <w:type w:val="nextPage"/>
      <w:pgSz w:w="11906" w:h="16838"/>
      <w:pgMar w:left="1701" w:right="850" w:gutter="0" w:header="0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mallCap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5:00Z</dcterms:created>
  <dc:creator>Алексеенко Ольга Вячеславовна</dc:creator>
  <dc:description/>
  <cp:keywords/>
  <dc:language>en-US</dc:language>
  <cp:lastModifiedBy>Молчанова Ольга Петровна</cp:lastModifiedBy>
  <cp:lastPrinted>2012-06-13T15:25:00Z</cp:lastPrinted>
  <dcterms:modified xsi:type="dcterms:W3CDTF">2012-06-14T05:45:00Z</dcterms:modified>
  <cp:revision>2</cp:revision>
  <dc:subject/>
  <dc:title/>
</cp:coreProperties>
</file>