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2"/>
          <w:szCs w:val="24"/>
          <w:lang w:eastAsia="ru-RU"/>
        </w:rPr>
        <w:t>МУНИЦИПАЛ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шестого созыв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7.10.2015</w:t>
        <w:tab/>
        <w:t>№ 599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муниципалитетом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Ярославля 07.10.201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left="720" w:right="46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Федеральным законом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Об общих принципа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ей 27 Устава Ярославской обла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ИТЕТ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рядке законодательной инициативы в Ярославскую областную Думу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О внесении изменений в статьи 14³ и 18 Закона Ярославской области «Об административных правонарушениях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фициальными представителями муниципалитета города Ярославля при рассмотрении законопроекта в Ярославской областной Думе депутатов муниципалитета города Ярославля Ненилина Олега Евгеньевича и Никольскую Веру Николаев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Контроль за исполнением решения возложить на постоянную комиссию муниципалитета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</w:t>
      </w:r>
      <w:r>
        <w:rPr>
          <w:rFonts w:cs="Times New Roman" w:ascii="Times New Roman" w:hAnsi="Times New Roman"/>
          <w:sz w:val="26"/>
          <w:szCs w:val="26"/>
          <w:lang w:eastAsia="ru-RU"/>
        </w:rPr>
        <w:t>осам городского самоуправления, законности и право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вступает в силу со дня его подпис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муниципалитета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Ярославля                                                                                                 П.М. Зарубин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6804" w:hanging="0"/>
        <w:outlineLvl w:val="2"/>
        <w:rPr>
          <w:rFonts w:ascii="Times New Roman" w:hAnsi="Times New Roman" w:eastAsia="Times New Roman" w:cs="Arial"/>
          <w:bCs/>
          <w:lang w:eastAsia="ru-RU"/>
        </w:rPr>
      </w:pPr>
      <w:r>
        <w:rPr>
          <w:rFonts w:eastAsia="Times New Roman" w:cs="Arial" w:ascii="Times New Roman" w:hAnsi="Times New Roman"/>
          <w:bCs/>
          <w:lang w:eastAsia="ru-RU"/>
        </w:rPr>
        <w:t>Приложение к решению муниципалит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6804" w:hanging="0"/>
        <w:jc w:val="both"/>
        <w:outlineLvl w:val="2"/>
        <w:rPr>
          <w:rFonts w:ascii="Times New Roman" w:hAnsi="Times New Roman" w:eastAsia="Times New Roman" w:cs="Arial"/>
          <w:bCs/>
          <w:lang w:eastAsia="ru-RU"/>
        </w:rPr>
      </w:pPr>
      <w:r>
        <w:rPr>
          <w:rFonts w:eastAsia="Times New Roman" w:cs="Arial" w:ascii="Times New Roman" w:hAnsi="Times New Roman"/>
          <w:bCs/>
          <w:lang w:eastAsia="ru-RU"/>
        </w:rPr>
        <w:t>от 07.10.2015 № 59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ind w:left="6804" w:firstLine="72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80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вносит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итет города Ярослав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804" w:hanging="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14³ </w:t>
      </w:r>
      <w:r>
        <w:rPr>
          <w:rFonts w:cs="Times New Roman" w:ascii="Times New Roman" w:hAnsi="Times New Roman"/>
          <w:b/>
          <w:bCs/>
          <w:sz w:val="26"/>
          <w:szCs w:val="26"/>
        </w:rPr>
        <w:t>И 18 ЗАКОНА ЯРОСЛАВСКОЙ</w:t>
      </w:r>
    </w:p>
    <w:p>
      <w:pPr>
        <w:pStyle w:val="Heading1"/>
        <w:ind w:hanging="0"/>
        <w:rPr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ОБЛАСТИ  </w:t>
      </w:r>
      <w:r>
        <w:rPr>
          <w:i w:val="false"/>
          <w:sz w:val="26"/>
          <w:szCs w:val="26"/>
        </w:rPr>
        <w:t>«ОБ АДМИНИСТРАТИВНЫХ ПРАВОНАРУШЕНИЯХ»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20__ г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2"/>
        <w:spacing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Закон Ярославской области от 03.12.2007 № 100-з «Об административных правонарушениях» («Губернские вести», 2007, 8 декабря, № 98; 2009, 5 февраля, № 12; 10 апреля, № 34; «Документ-Регион», 2009, 27 ноября, № 28; 2010, 3 декабря, № 93; 2011, 30 декабря, № 112; 2012, 6 апреля, № 26; 2012, 26 декабря, № 108; 2013, 12 июля, № 54; 2014, 17 октября, № 86)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статье 14³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 слова «десяти тысяч рублей» заменить словами «двадцати тысяч рублей», слова «пятидесяти тысяч рублей» заменить словами «двухсот пятидесяти тысяч рублей»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2 слова «от двадцати тысяч» заменить словами «от тридцати тысяч», слова «от ста тысяч до ста пятидесяти тысяч рублей» заменить словами «от трехсот тысяч до пятисот тысяч рублей»;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18. Уличная торговля и размещение объектов сферы услуг в области досуга </w:t>
      </w:r>
      <w:bookmarkStart w:id="0" w:name="Par3"/>
      <w:bookmarkEnd w:id="0"/>
      <w:r>
        <w:rPr>
          <w:rFonts w:cs="Times New Roman" w:ascii="Times New Roman" w:hAnsi="Times New Roman"/>
          <w:sz w:val="26"/>
          <w:szCs w:val="26"/>
        </w:rPr>
        <w:t>в неустановленных местах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  <w:lang w:eastAsia="en-US"/>
        </w:rPr>
      </w:pPr>
      <w:bookmarkStart w:id="1" w:name="Par2"/>
      <w:bookmarkEnd w:id="1"/>
      <w:r>
        <w:rPr>
          <w:sz w:val="26"/>
          <w:szCs w:val="26"/>
        </w:rPr>
        <w:t xml:space="preserve">1. Уличная торговля, а также размещение объектов сферы услуг в области досуга, порядок размещения которых устанавливается </w:t>
      </w:r>
      <w:r>
        <w:rPr>
          <w:sz w:val="26"/>
          <w:szCs w:val="26"/>
          <w:lang w:eastAsia="en-US"/>
        </w:rPr>
        <w:t xml:space="preserve">муниципальными правовыми актами муниципальных образований Ярославской области, </w:t>
      </w:r>
      <w:r>
        <w:rPr>
          <w:sz w:val="26"/>
          <w:szCs w:val="26"/>
        </w:rPr>
        <w:t>в местах, не отведенных для этих целей,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предупреждение или наложение административного штрафа на граждан от трех тысяч до пяти тысяч рублей; наложение административного штрафа на должностных лиц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То же деяние, совершенное лицом, которое в течение года подвергалось административному наказанию за правонарушение, предусмотренное </w:t>
      </w:r>
      <w:hyperlink w:anchor="Par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пяти тысяч рублей; на должностных лиц - в размере пятидесяти тысяч рублей; на юридических лиц - в размере шестисот тысяч рублей.»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2"/>
        <w:spacing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</w:t>
      </w:r>
    </w:p>
    <w:p>
      <w:pPr>
        <w:pStyle w:val="3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бернатор</w:t>
      </w:r>
    </w:p>
    <w:p>
      <w:pPr>
        <w:pStyle w:val="Heading2"/>
        <w:tabs>
          <w:tab w:val="left" w:pos="7797" w:leader="none"/>
          <w:tab w:val="left" w:pos="8222" w:leader="none"/>
        </w:tabs>
        <w:ind w:hanging="0"/>
        <w:rPr/>
      </w:pPr>
      <w:r>
        <w:rPr>
          <w:b w:val="false"/>
          <w:sz w:val="26"/>
          <w:szCs w:val="26"/>
        </w:rPr>
        <w:t>Ярославской области                                                                              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20__ г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rPr>
          <w:rFonts w:cs="Times New Roman"/>
        </w:rPr>
      </w:pPr>
      <w:r>
        <w:rPr>
          <w:rFonts w:cs="Times New Roman"/>
        </w:rPr>
        <w:t>ПОЯСНИТЕЛЬНАЯ ЗАПИСКА</w:t>
      </w:r>
    </w:p>
    <w:p>
      <w:pPr>
        <w:pStyle w:val="Style18"/>
        <w:ind w:firstLine="567"/>
        <w:rPr>
          <w:rFonts w:cs="Times New Roman"/>
        </w:rPr>
      </w:pPr>
      <w:r>
        <w:rPr>
          <w:rFonts w:cs="Times New Roman"/>
        </w:rPr>
        <w:t xml:space="preserve">к проекту закона Ярославской области </w:t>
      </w:r>
    </w:p>
    <w:p>
      <w:pPr>
        <w:pStyle w:val="Style17"/>
        <w:ind w:left="0" w:right="0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 внесении изменений в статьи 14³ и 18 Закона Ярославской области  «Об административных правонарушениях»</w:t>
      </w:r>
    </w:p>
    <w:p>
      <w:pPr>
        <w:pStyle w:val="Style17"/>
        <w:ind w:left="0" w:right="0"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Проект закона Ярославской области «О внесении изменений в статьи 14³ и 18 Закона Ярославской области «Об административных правонарушениях» подготовлен в целях упорядочения деятельности в сфере розничной продажи алкогольной продукции, а также в сфере уличной торгов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п. 1 п. 1 статьи 1.3.1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, в том числе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Так, законопроектом предлагается внесение изменений в статьи 1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и 18 Закона Ярославской области от 03.12.2007 № 100-з «Об административных правонарушениях».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В статье 1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предлагается увеличить размер штрафа за совершение административного правонарушения, выразившегося в </w:t>
      </w:r>
      <w:r>
        <w:rPr>
          <w:sz w:val="26"/>
          <w:szCs w:val="26"/>
          <w:lang w:eastAsia="en-US"/>
        </w:rPr>
        <w:t>нарушении ограничений времени, условий и (или) мест розничной продажи алкогольной продукции, установленных законодательством Ярославской области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асти 1: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лжностных лиц с 10 до 20 тысяч рублей,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с 50 до 250 тысяч рубле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вторное совершение данного правонарушения (часть 2) предлагается увеличить пороговые значения взыскиваемого штрафа. В отношении должностных лиц изменяется нижняя граница с 20 до 30 тысяч рублей. В отношении юридических лиц происходит увеличение верхней и нижней границы штрафа со 100 -150 тысяч рублей до 300-500 тысяч рублей соответственно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менения в статью 18 предусматривают включение в качестве объективной стороны правонарушения, помимо осуществления уличной торговли, размещение объектов сферы услуг в области досуга в местах, не отведенных для этих целей, размещение которых регулируется муниципальными правовыми актами. Вместе с этим происходит увеличение размера взыскиваемых штрафов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лжностных лиц с 5-25 тысяч рублей до 20-30 тысяч рублей,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юридических лиц – с 50-100 тысяч рублей до 200-300 тысяч рублей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вторное совершение данного административного правонарушения предлагается увеличить размер штрафа для юридических лиц с 200 до 600 тысяч рубле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максимальные размеры штрафов за совершение административных правонарушений предусмотрены статьей 3.5 КоАП РФ и не могут превышать (за исключением отдельных правонарушений, прямо предусмотренных КоАП РФ): для граждан – 5 тысяч рублей, для должностных лиц – 50 тысяч рублей, для юридических лиц – 1 миллиона рублей. Таким образом, предлагаемые изменения в части увеличения размера штрафов соответствуют требованиям вышестоящего нормативного правового акта и не затрагивают отдельных субъектов данных правонарушений, поскольку для них уже установлен предельно допустимый размер штрафа.</w:t>
      </w:r>
    </w:p>
    <w:p>
      <w:pPr>
        <w:pStyle w:val="ConsPlusNormal"/>
        <w:ind w:firstLine="567"/>
        <w:jc w:val="both"/>
        <w:rPr/>
      </w:pPr>
      <w:r>
        <w:rPr>
          <w:bCs/>
          <w:sz w:val="26"/>
          <w:szCs w:val="26"/>
        </w:rPr>
        <w:t xml:space="preserve">Предлагаемые законопроектом изменения обусловлены сложившейся неблагоприятной ситуацией, при которой действующая система штрафов за совершение отдельных административных правонарушений не позволяет эффективно бороться с нелегальной продажей алкогольной продукции, а также незаконной уличной торговлей. Действующие административные штрафы, предусмотренные Законом ЯО № 100-з, как мера административного воздействия, не выполняют свою основную превентивную функцию, поскольку не учитывают реальный размер получаемой субъектами правонарушений прибыли, в том числе от своей незаконной деятельности. </w:t>
      </w:r>
      <w:r>
        <w:rPr>
          <w:sz w:val="26"/>
          <w:szCs w:val="26"/>
          <w:lang w:eastAsia="en-US"/>
        </w:rPr>
        <w:t>Таким образом, действующая система норм законодательства Ярославской области, регулирующих отдельные вопросы, связанные с привлечением к административной ответственности, подлежит корректировке для достижения целей своей правовой регламентации: защиты личности, охраны прав и свобод человека и гражданина, охраны здоровья граждан, а также предупреждения административных правонаруш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Принятие законопроекта не повлечет уменьшение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_пост"/>
    <w:basedOn w:val="Heading"/>
    <w:next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pacing w:lineRule="auto" w:line="240"/>
      <w:ind w:left="283"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Заголовок_записки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F3D7353B99001F529167C18DA7784662889153C9228s3J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9:00Z</dcterms:created>
  <dc:creator>TrusilnikovaOL</dc:creator>
  <dc:description/>
  <dc:language>en-US</dc:language>
  <cp:lastModifiedBy>Молчанова Ольга Петровна</cp:lastModifiedBy>
  <cp:lastPrinted>2015-10-07T13:09:00Z</cp:lastPrinted>
  <dcterms:modified xsi:type="dcterms:W3CDTF">2015-10-13T08:29:00Z</dcterms:modified>
  <cp:revision>2</cp:revision>
  <dc:subject/>
  <dc:title/>
</cp:coreProperties>
</file>