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закона Ярославской област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 внесении изменения в статью 19 Закона Ярославской област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 депута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рославской областной Думы»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закона предлагается изложить статью 19 Закона Ярославской области «О депутате Ярославской областной Думы» в новой редакции, определив: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щее число депутатов, имеющих право работать на профессиональной постоянной основе (в соответствии с пунктом 6 статьи 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ю 3 статьи 18 Устава Ярославской области)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чень депутатов, осуществляющих свою деятельность на профессиональной постоянной основе в силу требований федерального законодательства и Устава Ярославской области (в соответствии с пунктом 2 статьи 1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ю 1 статьи 18 Устава Ярославской области), 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формления депутатов на работу на профессиональной постоянной основе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проект регламентирует порядок формирования фонда оплаты труда депутатов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закона Ярослав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О внесении изменения в статью 19 Закона Ярославской области «О депута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Ярославской областной Дум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е повлечет увеличение </w:t>
      </w:r>
      <w:r>
        <w:rPr>
          <w:rFonts w:cs="Times New Roman" w:ascii="Times New Roman" w:hAnsi="Times New Roman"/>
          <w:sz w:val="28"/>
          <w:szCs w:val="28"/>
        </w:rPr>
        <w:t>(уменьшение) расходов или доходов област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0:00Z</dcterms:created>
  <dc:creator>user</dc:creator>
  <dc:description/>
  <dc:language>en-US</dc:language>
  <cp:lastModifiedBy>Молчанова Ольга Петровна</cp:lastModifiedBy>
  <dcterms:modified xsi:type="dcterms:W3CDTF">2015-05-19T10:20:00Z</dcterms:modified>
  <cp:revision>2</cp:revision>
  <dc:subject/>
  <dc:title/>
</cp:coreProperties>
</file>