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5.2010  № </w:t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МЯТНОМ ЗНАКЕ ЯРОСЛАВ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0 ЛЕТ ЯРОСЛАВ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амятный знак Ярославской областной Думы «1000 лет Ярославля» (далее – Памятный знак) является наградой Ярославской областн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амятным знаком могут быть награждены граждане Российской Федерации, иностранные граждане и лица без гражданства, а также юридические лица за выдающийся вклад в развитие города Ярославля, обеспечение благополучия его населения. Награждение Памятным знаком приурочивается к 1000-летию города Ярославля и производится до 31 декабря 201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Ходатайство о награждении Памятным знаком в Ярославскую областную Думу вправе вносить депутаты Ярославской областной Думы по личной инициативе или на основании поступивших заявлений от органов государственной власти и местного самоуправления, юридических лиц. В ходатайстве указываются сведения, раскрывающие содержание особых заслуг предлагаемой к награждению кандид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амятным знаком могут быть награждены не более 33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Ходатайство о награждении Памятным знаком рассматривается постоянной комиссией Ярославской областной Думы в соответствии с вопросами ведения. Присутствие депутата, обратившегося с ходатайством, на заседании постоянной комиссии является обязатель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оянная комиссия по результатам рассмотрения принимает решение о представлении предложенной кандидатуры к награждению либо об отклонении ходатайства. В случае представления предложенной кандидатуры к награждению постоянная комиссия вносит на рассмотрение Ярославской областной Думы проект постановления по данному во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ешение о награждении Памятным знаком оформляется постановлением Ярославской областной Ду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ицо может быть награждено Памятным знаком однокр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е могут быть удостоены Памятного знака лица, имеющие неснятую или непогашенную суди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дновременно с Памятным знаком вручается соответствующее удостоверение, подписанное Председателем Ярославской областной Думы и заверенное гербовой печатью Ярославской областн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амятный знак и удостоверение к нему вручаются награжденному в торжественной обстановке Председателем Ярославской областной Думы либо по его поручению одним из заместителей Председателя Ярославской областной Ду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формление документов о награждении, учет и регистрацию награжденных Памятным знаком осуществляет аппарат Ярославской областной Ду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10  № 6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НОГО ЗНАКА ЯРОСЛАВ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0 ЛЕТ ЯРОСЛАВ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грудный знак Памятный знак Ярославской областной Думы «1000 лет Ярославля» (далее – нагрудный знак) представляет собой овал размером 2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7 мм, с надписью по верхней части окружности от середины левого края до середины правого края: «ПАМЯТНЫЙ ЗНАК ЯРОСЛАВСКОЙ ОБЛАСТНОЙ ДУМЫ», внизу по периметру в центре шильдик с надписью в одну строку «1000 лет Ярославля». Толщина основы знака 1-2 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нтре овала выпуклое стилизованное изображение передней части фасада здания Ярославской областной Думы с двумя флагами, толщина 1-2 мм над основой зна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оротной стороне имеется 2 разнесенных по горизонтали на 15 мм цанговых замка (либо 1 булавочный замок с фиксатором) для крепления нагрудного знака к одеж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и выполнены лазерной гравиров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удный знак изготавливается из латуни (других медных или алюминиевых сплав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верхность знака – глянцевое полированное покры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бражение фасада здания Думы – выпуклое матовое покрытие в точечной насеч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лакетка Памятного знака Ярославской областной Думы «1000 лет Ярославля» размером 16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20 мм альбомного формата выполнена из бархата темно-вишневого цвета. Плакетка имеет подставку. Центральная часть плакетки в виде овала, содержащего стилизованное изображение передней части фасада Ярославской областной Думы с двумя флагами. Слева вверху над крышей фасада стилизованный официальный знак 1000-летия Ярославля «1000 лет Ярославля». Плакетка в рамке золотистого цвета шириной 10 мм по периме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бка для плакетки темно-вишневого цвета, на лицевой части снизу на расстоянии 10 мм три полосы золотистого цвета толщиной 3 мм, расстояние между полосами 1 мм. На коробку справа снизу крепится нагрудный знак «Памятный знак Ярославской областной Думы «1000 лет Ярослав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0  № 6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К ПАМЯТНОМУ ЗНА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0 ЛЕТ ЯРОСЛАВ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нк удостоверения к Памятному знаку Ярославской областной Думы «1000 лет Ярославля» размером 1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 мм (в развернутом виде) изготавливается из плотного картона. На лицевой стороне удостоверения (в свернутом виде размером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 мм) расположена надпись «УДОСТОВЕРЕНИЕ К ПАМЯТНОМУ ЗНАКУ ЯРОСЛАВСКОЙ ОБЛАСТНОЙ ДУМЫ «1000 ЛЕТ ЯРОСЛАВЛЯ» (в центре). На развороте удостоверения на белом фоне с мелкой защитной сеткой бежевого цвета в левой части по центру размещено изображение Памятного знака Ярославской областной Думы «1000 лет Ярослав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а в верхней части выполнена надпись «УДОСТОВЕРЕНИЕ №____», оставлены строки для внесения фамилии, имени и отчества награжденного лица (для юридических лиц – наименование). Ниже размещен текст «Награжден(а,о) Памятным знаком Ярославской областной Думы «1000 лет Ярослав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– дата и номер постановления Ярославской областной Думы, дата выдачи удостоверения, подпись Председателя Ярославской областной Думы, гербовая печать Ярославской област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4:00Z</dcterms:created>
  <dc:creator>Ипатова</dc:creator>
  <dc:description/>
  <cp:keywords/>
  <dc:language>en-US</dc:language>
  <cp:lastModifiedBy> </cp:lastModifiedBy>
  <cp:lastPrinted>2010-05-25T16:31:00Z</cp:lastPrinted>
  <dcterms:modified xsi:type="dcterms:W3CDTF">2010-05-27T04:57:00Z</dcterms:modified>
  <cp:revision>11</cp:revision>
  <dc:subject/>
  <dc:title>Утверждено</dc:title>
</cp:coreProperties>
</file>