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50-летием со дня рождения депутата Государственной Думы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председателя комитета Ярославской областной Думы по бюджету, налогам и финансам Якушева Якова Семенович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заместителя Председателя Ярославской областной Думы Заяшникова Евгения Николаевича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градить Почетной грамотой Ярославской областной Думы за особые достижения в обеспечении социального и экономического развития Ярославской области заместителя управляющего Отделения Пенсионного фонда Российской Федерации (государственного учреждения) по Ярославской области Ищенко Любовь Николаевну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 и экономического развития Ярославской области начальника отдела организации назначения и перерасчета пенсий Отделения Пенсионного фонда Российской Федерации (государственного учреждения) по Ярославской области Фалину Галину Николаевн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 и экономического развития Ярославской области начальника юридического отдела Отделения Пенсионного фонда Российской Федерации (государственного учреждения) по Ярославской области Хохлову Любовь Анатоль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, экономического, культурного развития Ярославской области и в связи с 50-летием со дня рождения главу Борисоглебского муниципального района Почернина Виктора Дмитриевич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директора муниципального образовательного учреждения дополнительного образования детей Детско-юношеская спортивная школа № 14 Рахманова Валентина Викторовича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5:00Z</dcterms:created>
  <dc:creator>Базунова Татьяна Валентиновна</dc:creator>
  <dc:description/>
  <cp:keywords/>
  <dc:language>en-US</dc:language>
  <cp:lastModifiedBy> </cp:lastModifiedBy>
  <cp:lastPrinted>2010-11-19T13:23:00Z</cp:lastPrinted>
  <dcterms:modified xsi:type="dcterms:W3CDTF">2010-11-26T11:42:00Z</dcterms:modified>
  <cp:revision>5</cp:revision>
  <dc:subject/>
  <dc:title> </dc:title>
</cp:coreProperties>
</file>