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Normal"/>
              <w:ind w:firstLine="3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26.03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рлс вношу в Ярославскую областную Думу проект закона Ярославской области </w:t>
        <w:br/>
        <w:t>«О признании утратившими силу статьи 9 Закона Ярославской области «Об объектах культурного наследия (памятниках истории и культуры) народов Российской Федерации на территории Ярославской области» и пункта 2 статьи 7 Закона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рнатора области </w:t>
        <w:tab/>
        <w:t>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8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04-05T11:08:00Z</dcterms:modified>
  <cp:revision>2</cp:revision>
  <dc:subject/>
  <dc:title>Председателю</dc:title>
</cp:coreProperties>
</file>