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Переславль-Залесск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b/>
          <w:bCs/>
          <w:sz w:val="20"/>
        </w:rPr>
        <w:t>городская Дум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Об объединении Нагорьевского, Пригородного и Рязанце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ельских поселений, входящих в состав Переславского муниципального района, с городским округом город Переславль-Залесский и внесен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зменений в Закон Ярославской области «О наименованиях, границах и статусе муниципальных образований Ярослав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Normal"/>
        <w:jc w:val="both"/>
        <w:rPr/>
      </w:pPr>
      <w:r>
        <w:rPr/>
        <w:t>«____»_____________ 2018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1. Объединить в соответствии с </w:t>
      </w:r>
      <w:hyperlink r:id="rId3">
        <w:r>
          <w:rPr>
            <w:rStyle w:val="InternetLink"/>
            <w:bCs/>
            <w:szCs w:val="28"/>
          </w:rPr>
          <w:t>частью 3</w:t>
        </w:r>
        <w:r>
          <w:rPr>
            <w:rStyle w:val="InternetLink"/>
            <w:bCs/>
            <w:szCs w:val="28"/>
            <w:vertAlign w:val="superscript"/>
          </w:rPr>
          <w:t>1</w:t>
        </w:r>
        <w:r>
          <w:rPr>
            <w:rStyle w:val="InternetLink"/>
            <w:bCs/>
            <w:szCs w:val="28"/>
          </w:rPr>
          <w:t xml:space="preserve"> статьи 13</w:t>
        </w:r>
      </w:hyperlink>
      <w:r>
        <w:rPr>
          <w:bCs/>
          <w:szCs w:val="28"/>
        </w:rPr>
        <w:t xml:space="preserve"> Федерального закона от 6 октября 2003 года № 131-ФЗ «Об общих принципах организации местного самоуправления в Российской Федерации» Нагорьевское, Пригородное и Рязанцевское сельские поселения, входящие в состав Переславского муниципального района (далее – сельские поселения), с городским округом город Переславль-Залесский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 Сельские поселения, объединенные с городским округом город Переславль-Залесский, Переславский муниципальный район утрачивают статус муниципальных образований со дня вступления в силу настоящего Закон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Объединение муниципальных образований, указанных в части 1 настоящей статьи, не влечет за собой изменение или прекращение предоставления мер социальной поддержки, установленных федеральным законодательством и законодательством Ярославской области для отдельных категорий граждан, проживающих и работающих в сельских населенных пунктах.</w:t>
      </w:r>
    </w:p>
    <w:p>
      <w:pPr>
        <w:pStyle w:val="Normal"/>
        <w:ind w:firstLine="540"/>
        <w:jc w:val="both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Границы городского округа город Переславль-Залесский совпадают с границами Переславского муниципального района на день вступления в силу настоящего Закона и включают территории объединившихся сельских поселений и городского округа город Переславль-Залесски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Выборы Переславль-Залесской городской Думы проводятся в соответствии с Федеральным законом от 12 июня 2002 года № 67-ФЗ «Об основных гарантиях избирательных прав и прав на участие в референдуме граждан Российской Федерации» и Законом Ярославской области от 0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4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 Исполнение местных бюджетов сельских поселений, Переславского муниципального района за 2018 год обеспечивается органами местного самоуправления городского округа город Переславль-Залесский раздельно по каждой территори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Составление, рассмотрение и утверждение отчетов об исполнении местных бюджетов сельских поселений, Переславского муниципального района за 2018 год осуществляется органами местного самоуправления городского округа город Переславль-Залесский отдельно по каждому местному бюджету.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 Остатки средств бюджетов сельских поселений и Переславского муниципального района на 1 января 2019 года направляются в доход бюджета городского округа город Переславль-Залесский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. Проект бюджета городского округа город Переславль-Залесский на 2019 год и плановый период 2020 и 2021 годов составляется, рассматривается и утверждается в 2018 году органами местного самоуправления городского округа город Переславль-Залесский с учетом положений настоящего Закона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5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рганы местного самоуправления городского округа Переславль-Залесский являются правопреемниками органов местного самоуправления сельских поселений и Переславского муниципального района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татья 6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Муниципальные правовые акты, принятые органами местного самоуправления сельских поселений, Переславского муниципального района действуют в части, не противоречащей федеральным законам и иным нормативным правовым актам Российской Федерации, законам Ярославской области и иным нормативным правовым актам Ярославской области, а также муниципальным правовым актам органов местного самоуправления городского округа город Переславль-Залесски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7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Со дня вступления в силу настоящего Закона и до 1 января 2019 год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органы местного самоуправления городского округа город Переславль-Залесский приводят в соответствие с настоящим Законом устав городского округа и иные муниципальные правовые акты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органы местного самоуправления сельских поселений, Переславского муниципального района и городского округа город Переславль-Залесский осуществляют передачу (прием) имущества, находящегося в собственности сельских поселений, муниципального района по состоянию на дату вступления в силу настоящего Закона, и вновь приобретенного имущества, включая имущественные комплексы муниципальных унитарных предприятий и учреждений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8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Внести в Закон Ярославской области от 21 декабря 2004 года № 65-з «О наименованиях, границах и статусе муниципальных образований Ярославской области» (Губернские вести, 2004, 23 декабря, № 70; Документ-регион, 2009, 13 октября, № 15; 2010, 19 февраля, № 9-а; 2011, 30 декабря, № 112) следующие изменения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) в части 2 статьи 1 исключить слова «Переславскому муниципальному округу – Переславский муниципальный район;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) статью 12 признать утратившей силу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статью 18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Перечни населенных пунктов, входящих в состав территорий поселений, городских округов Ярославской области, устанавливаются в соответствии с приложением к настоящему Закону.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) в приложен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) наименование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«Перечни населенных пунктов, входящих в состав территорий поселений, городских округов Ярославской области»;</w:t>
      </w:r>
    </w:p>
    <w:p>
      <w:pPr>
        <w:pStyle w:val="Normal"/>
        <w:ind w:firstLine="709"/>
        <w:jc w:val="both"/>
        <w:rPr/>
      </w:pPr>
      <w:r>
        <w:rPr/>
        <w:t xml:space="preserve">б) строки 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970"/>
        <w:gridCol w:w="52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  <w:lang w:eastAsia="en-US"/>
              </w:rPr>
              <w:t>«городской округ город Переславль-Залес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славль-Залесский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ами следующего содержания: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970"/>
        <w:gridCol w:w="52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8"/>
                <w:lang w:eastAsia="en-US"/>
              </w:rPr>
              <w:t>«городской округ город Переславль-Залес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славль-Залес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и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екс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рян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а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ули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е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гос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ено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нде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нд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ровиц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ров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бе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ба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ч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са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ь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уль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-Беклеми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бо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ердил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лимо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илипп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юбимц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д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юбим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рищ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 ж/д ст. Рокш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лави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и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занц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и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город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ону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ну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со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лиз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льи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ин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яз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обл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хангель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гри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ис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фим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к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рса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ав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лосла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р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дио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ст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об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оле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кты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выд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лист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уче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ча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 ж/д ст. Шуш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ждестве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м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рипиц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моле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асс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уш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дриан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дри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лов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го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р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х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ли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брянское лесничест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сав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ос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и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п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ылайх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кале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мель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ороб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итри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тог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рынча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у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митрие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н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гаш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осни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ч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ое Иль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и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кля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ясищ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сте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оло-Царев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ри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ш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хм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ьб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хов Хол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щебы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м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ильча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горь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ж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ерез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р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кресе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олз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сокуш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б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б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рат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лг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реп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д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гор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сьм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ш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ока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молих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д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пов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тве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е Во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ань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ту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чин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ра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ое Во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епан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ни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ань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врил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елти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ай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амы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п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р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ша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ясоед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е Селезн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еч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вят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арое Селезн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л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едо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и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бри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бринс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иряй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горь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ня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н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встигн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лпат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б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ха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нш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лен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халь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шу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гор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горельц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дио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дор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т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лепц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орч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н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к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ие Соколь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ти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ь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убов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ядь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вс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рты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а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сел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вуш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лин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има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омид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и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еб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туф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фона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ое Пальц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си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ес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кресе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ползова Слобод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агаринская Новосе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леб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лов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лопе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ищ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лизар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льи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лим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шел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уж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еонт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ое Пальц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и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алексе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ов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рамен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жар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п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та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ма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авел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мендяй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лкан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лк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Ю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рополь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брило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кш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ибир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ш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ачковс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бри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гор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ичибух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в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гов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аш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па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а Новосел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Жуп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пан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па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л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мельни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ычен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кул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лферь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ндрее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фо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тог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ыче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с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лове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ы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оморох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уденец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и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н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лес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ш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шу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риго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рмо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рш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а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дерих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хо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релеск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леч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березь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ма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уши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лобод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арас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Хват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апошниц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Щерби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омаревс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льшая Брембо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ронц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ванов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рот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у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лая Брембо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номаревк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ул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ловен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леле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ицкий сельский округ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орисоглебс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утак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естечк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вы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родищ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няже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юц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ая Деревн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го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сногорск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иушк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ур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илит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икитс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ревн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суров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селок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озер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огозинин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оицкая Слобо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ло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Ягренево»</w:t>
            </w:r>
            <w:r>
              <w:rPr>
                <w:szCs w:val="28"/>
                <w:lang w:val="en-US" w:eastAsia="en-US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Cs w:val="28"/>
        </w:rPr>
        <w:t>в) исключить строку следующего содержания</w:t>
      </w:r>
      <w:r>
        <w:rPr/>
        <w:t>:</w:t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2970"/>
        <w:gridCol w:w="527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Переславский муниципальный район»</w:t>
            </w:r>
            <w:r>
              <w:rPr>
                <w:szCs w:val="28"/>
                <w:lang w:val="en-US" w:eastAsia="en-US"/>
              </w:rPr>
              <w:t>;</w:t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г) перечень населенных пунктов, входящих в состав Переславского муниципального района, исключить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9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/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«Об объединении Нагорьевского, Пригородного и Рязанцевского сельских </w:t>
        <w:br/>
        <w:t xml:space="preserve">поселений, входящих в состав Переславского муниципального района, </w:t>
        <w:br/>
        <w:t xml:space="preserve">с городским округом город Переславль-Залесский и внесении изменений </w:t>
        <w:br/>
        <w:t xml:space="preserve">в Закон Ярославской области «О наименованиях, границах и статусе </w:t>
        <w:br/>
        <w:t>муниципальных образований Яросла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закона Ярославской области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(проект закона, законопроект) </w:t>
      </w:r>
      <w:r>
        <w:rPr>
          <w:bCs/>
          <w:sz w:val="28"/>
          <w:szCs w:val="28"/>
        </w:rPr>
        <w:t xml:space="preserve">разработан в соответствии с требованиями статьи 13 Федерального закона от 06.10.2003 № 131-ФЗ «Об общих принципах организации местного самоуправления в Российской Федерации» (Федеральный закон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тьей 13 Федерального закона регулируется процедура преобразования муниципальных образований, в соответствии с которо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объединение муниципальных образований является одним из способов преобразования муниципальных образова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еобразование муниципальных образований осуществляется законами субъектов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объединение всех поселений, входящих в состав муниципального района, с городским округом осуществляется с согласия населения поселений, муниципального района и городского округа, выраженного представительным органом соответствующего поселения, муниципального района и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оселение, объединенное с городским округом, а также муниципальный район, в котором все поселения, входившие в его состав, объединились с городским округом утрачивают статус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) объединение всех поселений, входящих в состав муниципального района, с городским округом не влечет создание вновь образованных муниципальных образов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ициатива об объединении сельских поселений, входящих в состав Переславского муниципального района, с городским округом город Переславль-Залесский была выдвинута 20.03.2018 совместно главами всех объединяющихся муниципальных образов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9.03.2018 были приняты решения представительных органов всех объединяющихся муниципальных образований о поддержке указанной инициативы и назначении публичных слуш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ходе публичных слушаний, проведенных в соответствии со статьей 28 Федерального закона во всех объединяющихся муниципальных образованиях с 16.04.2018 по 18.04.2018, было получено одобрение населения на проведение преобразования муниципальных образован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20.04.2018 по 26.04.2018 состоялись заседания представительных органов объединяющихся муниципальных образований, на которых приняты решения о согласии на объединение всех поселений, входящих в состав Переславского муниципального района, с городским округом город Переславль-Залесский и о внесении</w:t>
      </w:r>
      <w:r>
        <w:rPr/>
        <w:t xml:space="preserve"> </w:t>
      </w:r>
      <w:r>
        <w:rPr>
          <w:bCs/>
          <w:sz w:val="28"/>
          <w:szCs w:val="28"/>
        </w:rPr>
        <w:t>Переславль-Залесской городской Думой в порядке законодательной инициативы в Ярославскую областную Думу соответствующего проекта зак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боры депутатов Переславль-Залесской городской Думы будут проведены 09.09.2018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динение сельских поселений, входящих в состав Переславского муниципального района, с городским округом город Переславль-Залесский не влечет за собой изменение или прекращение предоставления мер социальной поддержки, установленных федеральным законодательством и законодательством Ярославской области для отдельных категорий граждан, проживающих и работающих в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раницы городского округа город Переславль-Залесский совпадают с границами Переславского муниципального района и включают территории объединившихся сельских поселений и городского округа город Переславль-Залесский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ы местного самоуправления городского округа Переславль-Залесский являются правопреемниками органов местного самоуправления сельских поселений, входящих в состав Переславского муниципального района, и Пересла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 xml:space="preserve">законодательных актов Ярославской области, подлежащих признанию утратившими силу, приостановлению, изменению или принятию в связи с принятием </w:t>
      </w:r>
      <w:r>
        <w:rPr>
          <w:sz w:val="28"/>
          <w:szCs w:val="28"/>
        </w:rPr>
        <w:t xml:space="preserve">проекта закона Ярославской области </w:t>
        <w:br/>
      </w:r>
      <w:r>
        <w:rPr>
          <w:bCs/>
          <w:sz w:val="28"/>
          <w:szCs w:val="28"/>
        </w:rPr>
        <w:t>«Об объединении Нагорьевского, Пригородного и Рязанц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их поселений, входящих в состав Переславского муниципального района, с городским округом город Переславль-Залесский и внес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й в Закон Ярославской области «О наименованиях, границах и статусе муниципальных образований Ярослав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оекта закона Ярославской области </w:t>
      </w:r>
      <w:r>
        <w:rPr>
          <w:bCs/>
          <w:sz w:val="28"/>
          <w:szCs w:val="28"/>
        </w:rPr>
        <w:t xml:space="preserve">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 </w:t>
      </w:r>
      <w:r>
        <w:rPr>
          <w:sz w:val="28"/>
          <w:szCs w:val="28"/>
        </w:rPr>
        <w:t xml:space="preserve">потребуется внесение изменений в Закон Ярославской области от 03.12.2007 № 105-з «Об описании границ муниципальных образований Ярославской области»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cs="Times New Roman"/>
      <w:sz w:val="28"/>
      <w:lang w:val="ru-RU" w:bidi="ar-SA"/>
    </w:rPr>
  </w:style>
  <w:style w:type="character" w:styleId="Style14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236B51A4F7236E587BD135BE8DB338D601797385C6A120AD5C0D3D16A33C25AD5C474CD0FVB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3:00Z</dcterms:created>
  <dc:creator>user</dc:creator>
  <dc:description/>
  <dc:language>en-US</dc:language>
  <cp:lastModifiedBy>Молчанова Ольга Петровна</cp:lastModifiedBy>
  <cp:lastPrinted>2018-04-27T10:27:00Z</cp:lastPrinted>
  <dcterms:modified xsi:type="dcterms:W3CDTF">2018-04-28T07:13:00Z</dcterms:modified>
  <cp:revision>2</cp:revision>
  <dc:subject/>
  <dc:title/>
</cp:coreProperties>
</file>