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.05.20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в Положение о Благодарственном письме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Ярославской областной Думы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писание Благодарственного письма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lineRule="auto" w:line="228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28"/>
        <w:ind w:firstLine="53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Положение о Благодарственном письме Ярославской областной Думы, утвержденное Постановлением Ярославской областной Думы от 16.12.2008 № 313 «О Благодарственном письме Ярославской областной Думы» (Губернские вести, 2008, 20 декабря, № 116; 2009, 27 февраля, № 21), следующие изменения: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bCs/>
          <w:sz w:val="28"/>
          <w:szCs w:val="28"/>
        </w:rPr>
        <w:t>а) в абзаце первом пункта 2 слово «награждения» заменить словом «поощрения»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bCs/>
          <w:sz w:val="28"/>
          <w:szCs w:val="28"/>
        </w:rPr>
        <w:t>б) в пункте 3 слова «награждении» заменить словами «поощрении», слово «награждаемом» заменить словом «поощряемом», слово «награждению» заменить словом «поощрению»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bCs/>
          <w:sz w:val="28"/>
          <w:szCs w:val="28"/>
        </w:rPr>
        <w:t>в) в пункте 4 слово «награждении» заменить словом «поощрении»;</w:t>
      </w:r>
    </w:p>
    <w:p>
      <w:pPr>
        <w:pStyle w:val="Normal"/>
        <w:autoSpaceDE w:val="false"/>
        <w:spacing w:lineRule="auto" w:line="228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в пункте 7 слово «награжденное» заменить словом «поощренное», слова «на повторное награждение» заменить словами «к повторному поощрению», слово «награждено» заменить словом «поощрено»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bCs/>
          <w:sz w:val="28"/>
          <w:szCs w:val="28"/>
        </w:rPr>
        <w:t>д) в пункте 8 слово «награждении» заменить словом «поощрении», слово «награжденных» заменить словом «поощренных».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Внести в </w:t>
      </w:r>
      <w:r>
        <w:rPr>
          <w:bCs/>
          <w:sz w:val="28"/>
          <w:szCs w:val="28"/>
        </w:rPr>
        <w:t>описание Благодарственного письма Ярославской областной Думы, утвержденное Постановлением Ярославской областной Думы от 16.12.2008 № 313 «О Благодарственном письме Ярославской областной Думы» (Губернские вести, 2008, 20 декабря, № 116), следующие изменения: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bCs/>
          <w:sz w:val="28"/>
          <w:szCs w:val="28"/>
        </w:rPr>
        <w:t>а) в пункте 4 слово «награждаемого» заменить словом «поощряемого»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bCs/>
          <w:sz w:val="28"/>
          <w:szCs w:val="28"/>
        </w:rPr>
        <w:t>б) в пункте 5 слово «награждения» заменить словом «поощрения».</w:t>
      </w:r>
    </w:p>
    <w:p>
      <w:pPr>
        <w:pStyle w:val="ConsPlusNormal"/>
        <w:widowControl/>
        <w:spacing w:lineRule="auto" w:line="228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auto" w:line="228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28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spacing w:lineRule="auto" w:line="22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rmal"/>
        <w:widowControl/>
        <w:spacing w:lineRule="auto" w:line="228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                                                  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09:00Z</dcterms:created>
  <dc:creator>Большакова</dc:creator>
  <dc:description/>
  <cp:keywords/>
  <dc:language>en-US</dc:language>
  <cp:lastModifiedBy> </cp:lastModifiedBy>
  <cp:lastPrinted>2010-05-17T16:40:00Z</cp:lastPrinted>
  <dcterms:modified xsi:type="dcterms:W3CDTF">2010-05-27T04:56:00Z</dcterms:modified>
  <cp:revision>6</cp:revision>
  <dc:subject/>
  <dc:title>Проект вносит</dc:title>
</cp:coreProperties>
</file>