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б областном бюджете на 2019 год и на плановый период 2020 и 2021 годов» подготовлен в связи с необходимостью корректировки расходной части областного бюджета на 2019 год в части выполнения Ярославской областью условий софинансирования мероприятий по удовлетворению прав требований участников долевого строительства проблемных объектов Ярославской области с участием публично-правовой компании «Фонд защиты прав граждан – участников долевого строительств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бластного бюджета на 2019 год не изменя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бластного бюджета на 2019 год перераспределяются между государственными программами и подпрограммами, разделами, подразделами, целевыми статьями, главными распорядителями средств областного бюджета в пределах утвержденных расходов на 2019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областного бюджета в 2019 году не изменя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расходов областного бюджета по разделам и подразделам классификации расходов в 2019 году представлены в приложении к пояснительной записке.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0:00Z</dcterms:created>
  <dc:creator>Guzhov</dc:creator>
  <dc:description/>
  <dc:language>en-US</dc:language>
  <cp:lastModifiedBy>Молчанова Ольга Петровна</cp:lastModifiedBy>
  <cp:lastPrinted>2019-10-10T17:32:00Z</cp:lastPrinted>
  <dcterms:modified xsi:type="dcterms:W3CDTF">2019-10-14T12:30:00Z</dcterms:modified>
  <cp:revision>2</cp:revision>
  <dc:subject/>
  <dc:title/>
</cp:coreProperties>
</file>