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0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да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  <w:shd w:fill="FFFFFF" w:val="clear"/>
              </w:rPr>
            </w:pPr>
            <w:r>
              <w:rPr>
                <w:b/>
                <w:sz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3 ноября 2010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i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обенностях правового положения государственных учреждений Ярославской области в переходный период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ормативах бюджетного финансирования образовательных учреждений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отдельные законодательные акты Ярославской области в части регулирования пенсионного обеспечения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22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color w:val="000000"/>
                <w:szCs w:val="28"/>
              </w:rPr>
              <w:t>Об участии Ярославской области в проектах государственно-частного партнерства.</w:t>
            </w:r>
          </w:p>
          <w:p>
            <w:pPr>
              <w:pStyle w:val="2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-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2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/>
              <w:t>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Гавриловой Елены Николаевны на должность мирового судьи судебного участка № 3 Дзержинского района г. Ярославля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Шевчук Галины Александровны на должность мирового судьи судебного участка № 1 Переславского района Ярославской области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назначении Бутиной Марины Борисовны на должность мирового судьи судебного участка № 4 Дзержинского района г. Ярослав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ind w:hanging="0"/>
              <w:rPr/>
            </w:pPr>
            <w:r>
              <w:rPr>
                <w:szCs w:val="28"/>
              </w:rPr>
              <w:t>О назначении Жданова Дениса Константиновича на должность мирового судьи судебного участка № 1 Кировского района г. Ярославля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нормативах бюджетного финансирования образовательных учреждений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нормативах бюджетного финансирования образовательных учреждений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вязи с наделением органов местного самоуправления отдельными государственными полномочиями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бластном бюджете на 2011 год и на плановый период 2012 и 2013 годов».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pacing w:val="-4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Cs w:val="28"/>
              </w:rPr>
            </w:pPr>
            <w:r>
              <w:rPr>
                <w:iCs/>
                <w:color w:val="000000"/>
                <w:spacing w:val="-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 xml:space="preserve">О Законе </w:t>
            </w:r>
            <w:r>
              <w:rPr>
                <w:color w:val="000000"/>
                <w:spacing w:val="-4"/>
                <w:szCs w:val="28"/>
              </w:rPr>
              <w:t xml:space="preserve">Ярославской области «О внесении изменений в Закон Ярославской области </w:t>
            </w:r>
            <w:r>
              <w:rPr>
                <w:iCs/>
                <w:color w:val="000000"/>
                <w:spacing w:val="-4"/>
                <w:szCs w:val="28"/>
              </w:rPr>
              <w:t>«Об областном бюджете на 2010 год и на плановый период 2011 и 2012 годов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.</w:t>
            </w:r>
          </w:p>
          <w:p>
            <w:pPr>
              <w:pStyle w:val="21"/>
              <w:ind w:hanging="0"/>
              <w:rPr>
                <w:color w:val="000000"/>
                <w:spacing w:val="-4"/>
                <w:sz w:val="28"/>
                <w:szCs w:val="24"/>
              </w:rPr>
            </w:pPr>
            <w:r>
              <w:rPr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.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собенностях правового положения государственных учреждений Ярославской области в переходный пери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собенностях правового положения государственных учреждений Ярославской области в переходный период».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компенсации расходов на оплату жилого помещения и коммунальных услуг».</w:t>
            </w:r>
          </w:p>
          <w:p>
            <w:pPr>
              <w:pStyle w:val="Normal1"/>
              <w:spacing w:before="0" w:after="0"/>
              <w:jc w:val="both"/>
              <w:rPr>
                <w:spacing w:val="-4"/>
                <w:sz w:val="20"/>
                <w:szCs w:val="28"/>
              </w:rPr>
            </w:pPr>
            <w:r>
              <w:rPr>
                <w:spacing w:val="-4"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регулирования пенсионного обеспечения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Законе </w:t>
            </w:r>
            <w:r>
              <w:rPr>
                <w:bCs/>
                <w:sz w:val="28"/>
                <w:szCs w:val="28"/>
              </w:rPr>
              <w:t>Ярославской области «Об участии Ярославской области в проектах государственно-частного партнерства».</w:t>
            </w:r>
          </w:p>
          <w:p>
            <w:pPr>
              <w:pStyle w:val="Normal1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статусе депутата Ярославской областной Думы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ind w:hanging="0"/>
              <w:rPr/>
            </w:pPr>
            <w:r>
              <w:rPr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создании Рыбинского районного суда Ярославской области и об упразднении некоторых судов Ярославской области»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№ 350637-5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</w:t>
            </w:r>
            <w:r>
              <w:rPr>
                <w:sz w:val="24"/>
                <w:szCs w:val="24"/>
              </w:rPr>
              <w:t>- внесен депутатами Государственной Думы Федерального Собрания Российской Федерации В.Ф Звагельским, Н.В. Пугачевой, В.Р. Мединским, П.А. Зыряновым, Д.Ф. Вяткиным, Н.Ф. Герасименко, В.С. Груздевым, Т.В. Яковлев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согласовании представления к награждению Почетной грамотой Совета Федерации Федерального Собрания Российской Федерации депутата Ярославской областной Думы Я.С. Якуше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Уполномоченном по правам ребёнка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.12.2010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ереносе очередного заседания Ярославской областной Думы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3.12.201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9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/>
            </w:pPr>
            <w:r>
              <w:rPr>
                <w:b/>
                <w:bCs/>
                <w:color w:val="000000"/>
              </w:rPr>
              <w:t>16 февра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марта</w:t>
            </w:r>
          </w:p>
          <w:p>
            <w:pPr>
              <w:pStyle w:val="TextBody"/>
              <w:ind w:first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апрел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м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сен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окт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23 ноябр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340"/>
              <w:rPr/>
            </w:pPr>
            <w:r>
              <w:rPr>
                <w:b/>
                <w:bCs/>
                <w:color w:val="000000"/>
              </w:rPr>
              <w:t>17 декаб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ind w:firstLine="34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2"/>
              <w:ind w:firstLine="340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1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3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4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/>
            </w:pPr>
            <w:r>
              <w:rPr>
                <w:b/>
                <w:color w:val="000000"/>
                <w:sz w:val="32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2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color w:val="FF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0:00Z</dcterms:created>
  <dc:creator>Евстигнеева Л. В</dc:creator>
  <dc:description/>
  <cp:keywords/>
  <dc:language>en-US</dc:language>
  <cp:lastModifiedBy>Григорьев Владимир Николаевич</cp:lastModifiedBy>
  <cp:lastPrinted>2010-10-21T09:55:00Z</cp:lastPrinted>
  <dcterms:modified xsi:type="dcterms:W3CDTF">2010-12-06T06:40:00Z</dcterms:modified>
  <cp:revision>44</cp:revision>
  <dc:subject/>
  <dc:title>Нормативные акты, принятые Государственной Думой</dc:title>
</cp:coreProperties>
</file>