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орядке проведения оценки регулирующе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действия проектов нормативных правов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ов Ярославской области, проектов муниципа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мативных правовых актов и экспертиз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х правовых акто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4-12-29T06:50:00Z</dcterms:modified>
  <cp:revision>2</cp:revision>
  <dc:subject/>
  <dc:title/>
</cp:coreProperties>
</file>