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«О гарантиях равенства политических партий, представленных</w:t>
        <w:br/>
        <w:t xml:space="preserve">в Ярославской областной Думе, при освещении их деятельности </w:t>
        <w:br/>
        <w:t>региональными телеканалом и радиоканалом»</w:t>
      </w:r>
    </w:p>
    <w:p>
      <w:pPr>
        <w:pStyle w:val="21"/>
        <w:tabs>
          <w:tab w:val="clear" w:pos="993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«</w:t>
      </w:r>
      <w:r>
        <w:rPr>
          <w:spacing w:val="2"/>
          <w:sz w:val="28"/>
          <w:szCs w:val="28"/>
        </w:rPr>
        <w:t>О гарантиях равенства политических партий, представленных в Ярославской областной Думе, при освещении их деятельности региональными телеканалом и радиоканалом</w:t>
      </w:r>
      <w:r>
        <w:rPr>
          <w:sz w:val="28"/>
          <w:szCs w:val="28"/>
        </w:rPr>
        <w:t xml:space="preserve">» (далее – законопроект) подготовлен в целях реализации Послания Президента РФ Д.А. Медведева Федеральному Собранию РФ от 12.11.2009 и развития институтов гражданского общества на территории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разработан в соответствии с федеральными законами «О политических партиях» (с учетом изменений в статью 32) и «О гарантиях равенства парламентских партий при освещении их деятельности государственными общедоступными телеканалами и радиоканалами», Программой законопроектных работ Ярославской области на 20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и Планом законодательных инициатив Губернатора области на 2010 г. Законопроект обсужден и одобрен на заседании комиссии с участием депутатов Ярославской областной Думы, представителей Общественной палаты Ярославской области, Избирательной комиссии Ярославской области и Правительства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законопроекта является установление гарантий равенства политических партий, </w:t>
      </w:r>
      <w:r>
        <w:rPr>
          <w:bCs/>
          <w:sz w:val="28"/>
          <w:szCs w:val="28"/>
        </w:rPr>
        <w:t xml:space="preserve">списки кандидатов которых были допущены к распределению депутатских мандатов в областной Думе </w:t>
      </w:r>
      <w:r>
        <w:rPr>
          <w:sz w:val="28"/>
          <w:szCs w:val="28"/>
        </w:rPr>
        <w:t>(далее – партии), при освещении их деятельности региональными телеканалом и радиоканалом и регулирование отношений, возникающих в связи с реализацией данных гарантий (ст. 1 законопроект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илу прямого указания Федерального закона «О политических партиях» (ст. 32) равное освещение деятельности партий осуществляется с учетом общих принципов освещения деятельности, требований и ограничений, предусмотренных ст.ст. 2 – 4 Федерального закона «О гарантиях равенства парламентских партий при освещении их деятельности государственными общедоступными телеканалами и радиоканалами» (ст. 1 и 2 законопроект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гарантий равенства партий при освещении их деятельности в Ярославской области определены СМИ, которые в равном объеме освещают деятельность партий, в том числе фракций партий и являющихся ее членами депутатов, в рамках освещения деятельности областной Думы, – региональные государственные телеканал и радиоканал (ст. 3 законопроекта). Понятия региональных государственных телеканала и радиоканала приведены в ст. 32 Федерального закона «О политических парт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Ярославской области имеется только региональный государственный телеканал – Независимое Теле Медиа («НТМ»), который и будет осуществлять освещение деятельности партий в рав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региональных государственных телеканала и (или) радиоканала гарантии равенства партий при освещении их деятельности обеспечиваются иными региональными </w:t>
      </w:r>
      <w:r>
        <w:rPr>
          <w:bCs/>
          <w:sz w:val="28"/>
          <w:szCs w:val="28"/>
        </w:rPr>
        <w:t xml:space="preserve">телеканалом и (или) радиоканалом, </w:t>
      </w:r>
      <w:r>
        <w:rPr>
          <w:sz w:val="28"/>
          <w:szCs w:val="28"/>
        </w:rPr>
        <w:t>определенными Губернатором Ярославской области по согласованию с их реда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адиоканал, осуществляющий освещение деятельности партий в равном объеме, должен быть определен до 1 октября 2010 года по согласованию с его реда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эфирного времени, затраченного на освещение деятельности каждой партии региональным государственным телеканалом и региональным радиоканалом, будет осуществляться уполномоченным органом исполнительной власти области в порядке и на основании методики, утверждаемых Губернатором области (ст. 4 законопроек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обеспечением предусмотренных законопроектом гарантий, в соответствии с установленными ст. 32 Федерального закона «О политических партиях» полномочиями, должен осуществляться Избирательной комиссией Ярославской области, к полномочиям которой отнесено </w:t>
      </w:r>
      <w:r>
        <w:rPr>
          <w:bCs/>
          <w:sz w:val="28"/>
          <w:szCs w:val="28"/>
        </w:rPr>
        <w:t xml:space="preserve">утверждение результатов учета объема эфирного времени, представленных уполномоченным органом исполнительной власти области. При этом Избирательная комиссия области имеет право запрашивать и получать от </w:t>
      </w:r>
      <w:r>
        <w:rPr>
          <w:sz w:val="28"/>
          <w:szCs w:val="28"/>
        </w:rPr>
        <w:t xml:space="preserve">региональных </w:t>
      </w:r>
      <w:r>
        <w:rPr>
          <w:bCs/>
          <w:sz w:val="28"/>
          <w:szCs w:val="28"/>
        </w:rPr>
        <w:t>телеканала и радиоканала сведения, необходимые для принятия решений по вопросам, отнесенным к ее компетен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установлении Избирательной комиссией области факта нарушения требований об о</w:t>
      </w:r>
      <w:r>
        <w:rPr>
          <w:sz w:val="28"/>
          <w:szCs w:val="28"/>
        </w:rPr>
        <w:t xml:space="preserve">свещении деятельности партий региональными телеканалом и радиоканалом в равном объеме, </w:t>
      </w:r>
      <w:r>
        <w:rPr>
          <w:bCs/>
          <w:sz w:val="28"/>
          <w:szCs w:val="28"/>
        </w:rPr>
        <w:t>она осуществляет мероприятия, направленные на компенсацию недостающего эфирного времени соответствующей партии (ст. 5 законопроек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облюдения установленного федеральным законодательством принципа публичности государственного контроля за освещением деятельности партий установлена обязанность </w:t>
      </w:r>
      <w:r>
        <w:rPr>
          <w:bCs/>
          <w:sz w:val="28"/>
          <w:szCs w:val="28"/>
        </w:rPr>
        <w:t>Избирательной комиссией области направлять с</w:t>
      </w:r>
      <w:r>
        <w:rPr>
          <w:sz w:val="28"/>
          <w:szCs w:val="28"/>
        </w:rPr>
        <w:t xml:space="preserve">ведения об обеспечении гарантий </w:t>
      </w:r>
      <w:r>
        <w:rPr>
          <w:sz w:val="28"/>
        </w:rPr>
        <w:t xml:space="preserve">равенства </w:t>
      </w:r>
      <w:r>
        <w:rPr>
          <w:sz w:val="28"/>
          <w:szCs w:val="28"/>
        </w:rPr>
        <w:t xml:space="preserve">партий при освещении их деятельности региональными телеканалом и радиоканалом партиям, в Ярославскую областную Думу, Общественную палату Ярославской области, иным органам и организациям, а также для опубликования </w:t>
      </w:r>
      <w:r>
        <w:rPr>
          <w:bCs/>
          <w:sz w:val="28"/>
          <w:szCs w:val="28"/>
        </w:rPr>
        <w:t>в газету «Документ – Регион» (ст. 5 законопроект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гарантий равенства партий при освещении их деятельности предполагается осуществлять с 1 октября 2010 года (ст. 6 законо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области «</w:t>
      </w:r>
      <w:r>
        <w:rPr>
          <w:spacing w:val="2"/>
          <w:sz w:val="28"/>
          <w:szCs w:val="28"/>
        </w:rPr>
        <w:t>О гарантиях равенства политических партий, представленных в Ярославской областной Думе, при освещении их деятельности региональными телеканалом и радиоканалом</w:t>
      </w:r>
      <w:r>
        <w:rPr>
          <w:sz w:val="28"/>
          <w:szCs w:val="28"/>
        </w:rPr>
        <w:t>» не повлечет увеличения расходов (уменьшения доходов) областного бюджета и не потребует внесения изменений в иные законодательные акты 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567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0:00Z</dcterms:created>
  <dc:creator>Департамент по делам молодежи</dc:creator>
  <dc:description/>
  <cp:keywords/>
  <dc:language>en-US</dc:language>
  <cp:lastModifiedBy>Килипченко</cp:lastModifiedBy>
  <cp:lastPrinted>2005-05-14T12:40:00Z</cp:lastPrinted>
  <dcterms:modified xsi:type="dcterms:W3CDTF">2010-05-06T06:25:00Z</dcterms:modified>
  <cp:revision>102</cp:revision>
  <dc:subject/>
  <dc:title>Пояснительная записка</dc:title>
</cp:coreProperties>
</file>