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 к проекту закона Яросла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Закон Ярослав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мировых судьях в Ярославской област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закона области «О внесении изменений в Закон Ярославской области «О мировых судьях в Ярославской области» (далее – проект закона, законопроект) разработан в целях совершенствования отдельных положений Закона Ярославской области от 14.02.2001 № 5-з «О мировых судьях в Ярославской области», регламентирующих вопросы обеспечения их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ом закона предлагается создание органа исполнительной власти Ярославской области, в структуре которого будут предусмотрены аппараты мировых судей. В настоящее время по соглашению с Правительством Ярославской области материально-техническое обеспечение деятельности мировых судей осуществляется Управлением Судебного департамента в Ярослав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проект закона предусматривает внесение в Закон Ярославской области «О мировых судьях в Ярославской области» изменений юридико-технического характе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законопроекта не повлечет за собой увеличение расходов (снижение доходов) областного бюджета и не потребует признания утратившими силу, приостановления действия, изменения или принятия иных законодательных актов Ярославской области.</w:t>
      </w:r>
    </w:p>
    <w:p>
      <w:pPr>
        <w:pStyle w:val="Normal"/>
        <w:spacing w:before="0" w:after="20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8:13:00Z</dcterms:created>
  <dc:creator>chebotova</dc:creator>
  <dc:description/>
  <dc:language>en-US</dc:language>
  <cp:lastModifiedBy>Молчанова Ольга Петровна</cp:lastModifiedBy>
  <cp:lastPrinted>2013-05-30T13:26:00Z</cp:lastPrinted>
  <dcterms:modified xsi:type="dcterms:W3CDTF">2016-11-30T08:13:00Z</dcterms:modified>
  <cp:revision>2</cp:revision>
  <dc:subject/>
  <dc:title/>
</cp:coreProperties>
</file>