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б Уполномоченном по правам ребенка в Яросла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Уполномоченном по правам ребенка в Ярославской области» (далее законопроект) разработан в целях приведения законодательства Ярославской области в соответствии с Федеральным законом от 27.12.2018 № 501-ФЗ «Об уполномоченных по правам ребенк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лагаемый законопроект направлен на дальнейшее развитие института Уполномоченного по правам ребенка в Ярославской области, а также на создание эффективных механизмов защиты прав и законных интересов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ом с учетом требований федерального регулирования определяются основы правового статуса, особенности правового положения, основные задачи и полномочия Уполномоченного по правам ребенка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7:00Z</dcterms:created>
  <dc:creator>Смирнова Оксана Владимировна</dc:creator>
  <dc:description/>
  <dc:language>en-US</dc:language>
  <cp:lastModifiedBy>Молчанова Ольга Петровна</cp:lastModifiedBy>
  <dcterms:modified xsi:type="dcterms:W3CDTF">2019-03-15T08:57:00Z</dcterms:modified>
  <cp:revision>2</cp:revision>
  <dc:subject/>
  <dc:title/>
</cp:coreProperties>
</file>