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депута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Ярославской облас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ной Ду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А.Н. Щенник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статью 25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 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административных правонарушен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__ 2020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статью 25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а Ярославской области от 03.12.2007 № 100-з </w:t>
        <w:br/>
        <w:t xml:space="preserve">«Об административных правонарушениях» (Губернские вести, 2007, 8 декабря, № 98; Документ – Регион, 2018, 30 января, № 7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, дополнив ее частью 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евыполнение установленных правилами благоустройства требований по удалению борщевика Сосновского на землях населенных пунктов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лечет наложение административного штрафа на граждан в размере от пятисот до двух тысяч рублей; на должностных лиц - от двух тысяч до десяти тысяч рублей; на юридических лиц - от десяти тысяч до пятидесяти тысяч рублей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0" w:name="sub_2"/>
      <w:bookmarkStart w:id="1" w:name="sub_2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bookmarkStart w:id="2" w:name="sub_2"/>
      <w:bookmarkEnd w:id="2"/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и </w:t>
        <w:tab/>
        <w:t xml:space="preserve">          Д.Ю. Миронов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_____________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09:00Z</dcterms:created>
  <dc:creator>Кузьмина Полина Константиновна</dc:creator>
  <dc:description/>
  <dc:language>en-US</dc:language>
  <cp:lastModifiedBy>Пешехонов Сергей Васильевич</cp:lastModifiedBy>
  <cp:lastPrinted>2019-03-20T12:45:00Z</cp:lastPrinted>
  <dcterms:modified xsi:type="dcterms:W3CDTF">2020-07-15T06:09:00Z</dcterms:modified>
  <cp:revision>2</cp:revision>
  <dc:subject/>
  <dc:title/>
</cp:coreProperties>
</file>