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ю Ярославской 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Думы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 Боровиц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NTHarmonica;Times New Roman" w:hAnsi="NTHarmonica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NTHarmonica;Times New Roman" w:hAnsi="NTHarmonica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конодательной инициати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Михаил Васильевич!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ёй 27 Устава Ярославской области вношу в Ярославскую областную Думу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оект закона Ярославской области</w:t>
        <w:br/>
      </w:r>
      <w:r>
        <w:rPr>
          <w:rFonts w:cs="Times New Roman" w:ascii="Times New Roman" w:hAnsi="Times New Roman"/>
          <w:sz w:val="28"/>
          <w:szCs w:val="28"/>
        </w:rPr>
        <w:t>«О внесении изменения в статью 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 «О порядке и условиях предоставления жилых помещений специализированного жилищного фонда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м представителем Губернатора области по указанному законопроекту назначен директор департамента имущественных и земельных отношений области В.И. Ку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Приложение: на 2 л. в 1 экз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 С.Н. Ястребов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инина Олеся Евгеньев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852) 40-13-82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7:00Z</dcterms:created>
  <dc:creator>Чеботова Валерия Владимировна</dc:creator>
  <dc:description/>
  <dc:language>en-US</dc:language>
  <cp:lastModifiedBy>Молчанова Ольга Петровна</cp:lastModifiedBy>
  <cp:lastPrinted>2014-03-20T14:10:00Z</cp:lastPrinted>
  <dcterms:modified xsi:type="dcterms:W3CDTF">2014-10-31T08:27:00Z</dcterms:modified>
  <cp:revision>2</cp:revision>
  <dc:subject/>
  <dc:title/>
</cp:coreProperties>
</file>