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орядке осуществления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кой области «О порядке осуществления муниципального земельного контроля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целях приведения положений регионального законодательства в соответствие федеральному законодательству, а также повышения эффективности мероприятий по муниципальному земельному контролю на территории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пункта 3 части 2 статьи 6 Федерального закона 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конопроектом предлагается уточнить установленные пунктом 3 статьи 4 Закона Ярославской области от 04.07.2018 № 41-з «О порядке осуществления муниципального земельного контроля на территории Ярославской области» (далее – Закон области) полномочия органов местного самоуправления по организации и проведению мониторинга эффективности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ми части 3 статьи 5 Закона области предусмотрены основания для включения в ежегодный план муниципальных проверок органов государственной власти, органов местного самоуправления, граждан, к числу которых, в частности, относится истечение трех лет со дня возникновения права на земельный участ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 в рамках мероприятий по муниципальному земельному контролю ведется активная работа по проведению проверок использования земельных участков. В ходе таких мероприятий инспекторы сталкиваются с недобросовестным поведением собственников земельных участков, отчуждающих неиспользуемые ими земельные участки иным лицам, для того чтобы избежать проведения проверки на три года. В целях повышения эффективности проверочных мероприятий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предлагается изменить срок для включения лица в ежегодный план муниципальных проверок с 3 лет со дня возникновения права на земельный участок до 1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мые законопроектом изменения пункта 3 части 3 статьи 7 Закона области носят юридико-техн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5 статьи 10 Закона области предусматриваются документы, которые рассматриваются органами местного самоуправления, осуществляющими муниципальный земельный контроль, при проведении документар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проверочных мероприятий, проводимых в рамках муниципального земельного контроля, являются плановые (рейдовые) осмотры, обследования земельных участков, целью которых является выявление нарушений требований законодательства Российской Федерации, принятие мер по пресечению таких нарушений, а также сбор информации о выявленных нарушениях для принятия решения о назначении внеплановой проверки. Плановые (рейдовые) осмотры проводятся органами муниципального земельного контроля без взаимодействия с правообладателями земельных участков. По результатам проведения указанных мероприятий составляются акты плановых (рейдовых) осмотров, обследований земельных участков, содержащие информацию об их использовании, в связи с чем законопроектом предлагается дополнить перечень документов, рассматриваемых в процессе проведения документарной проверки, указан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6.12.2014 № 1515 утверждены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9 № 1522 в указанные Правила были внесены изменения в порядок направления материалов проверки органами муниципального земельного контроля в федеральные органы государственного земельного надзора. Законопроект предусматривает внесение аналогичных изменений в часть 3 статьи 11 Закона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4:00Z</dcterms:created>
  <dc:creator>chebotova</dc:creator>
  <dc:description/>
  <dc:language>en-US</dc:language>
  <cp:lastModifiedBy>Молчанова Ольга Петровна</cp:lastModifiedBy>
  <cp:lastPrinted>2019-09-20T11:50:00Z</cp:lastPrinted>
  <dcterms:modified xsi:type="dcterms:W3CDTF">2020-06-05T07:24:00Z</dcterms:modified>
  <cp:revision>2</cp:revision>
  <dc:subject/>
  <dc:title/>
</cp:coreProperties>
</file>