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iCs/>
          <w:szCs w:val="28"/>
        </w:rPr>
        <w:t>«О компенсации расходов по договору найма жилых помещений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остин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4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783312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783312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3:00Z</dcterms:created>
  <dc:creator>Шигина</dc:creator>
  <dc:description/>
  <dc:language>en-US</dc:language>
  <cp:lastModifiedBy>ROOT</cp:lastModifiedBy>
  <cp:lastPrinted>2011-10-12T11:15:00Z</cp:lastPrinted>
  <dcterms:modified xsi:type="dcterms:W3CDTF">2013-11-20T05:2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783312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