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/>
              <w:ind w:left="-468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ят депутаты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й областной Думы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Хитрова, И.В. Осипов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статью 6 Закона Ярославской области 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ециализированного жилищного фонда Ярославской области»</w:t>
      </w:r>
    </w:p>
    <w:p>
      <w:pPr>
        <w:pStyle w:val="Normal"/>
        <w:widowControl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  <w:t xml:space="preserve">Принят Ярославской областной Думой   </w:t>
      </w:r>
    </w:p>
    <w:p>
      <w:pPr>
        <w:pStyle w:val="Normal"/>
        <w:widowControl/>
        <w:ind w:hanging="0"/>
        <w:rPr>
          <w:b/>
          <w:b/>
          <w:i/>
          <w:i/>
          <w:sz w:val="32"/>
        </w:rPr>
      </w:pPr>
      <w:r>
        <w:rPr>
          <w:sz w:val="24"/>
        </w:rPr>
        <w:t>«____»_________2014 г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Внести в статью 6 Закона Ярославской области  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2009, 10 апреля, № 34) следующие изменения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часть 1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) приемным семьям, воспитывающим не менее пяти приемных детей в возрасте до 18 лет;»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2) в пункте 1 части 3 слова «для лиц, указанных в пункте 1 части 1» заменить словами «для лиц, указанных в пунктах 1 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»; 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3) в части 4 после слов «по договорам социального найма,» дополнить словами «за исключением лиц, предусмотренных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настоящей статьи, и».</w:t>
      </w:r>
    </w:p>
    <w:p>
      <w:pPr>
        <w:pStyle w:val="Normal"/>
        <w:widowControl/>
        <w:autoSpaceDE w:val="false"/>
        <w:ind w:left="54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Настоящий Закон вступает в силу с 1 января 2015 года. 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/>
        <w:t xml:space="preserve">Губернатор                                                   </w:t>
      </w:r>
    </w:p>
    <w:p>
      <w:pPr>
        <w:pStyle w:val="Normal"/>
        <w:ind w:hanging="0"/>
        <w:rPr/>
      </w:pPr>
      <w:r>
        <w:rPr/>
        <w:t xml:space="preserve">Ярославской области                                                                        С.Н. Ястребов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«___» _________2014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TextBody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 внесении изменений в статью 6 Закона Ярославской области </w:t>
      </w:r>
    </w:p>
    <w:p>
      <w:pPr>
        <w:pStyle w:val="TextBody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TextBody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специализированного жилищного фонда Ярославской области»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ом закона Ярославской области «О внесении изменений в статью 6 Закона  Ярославской области «О порядке и условиях предоставления жилых помещений специализированного жилищного фонда Ярославской области» предлагается установить право на предоставление жилых помещений из специализированного жилищного фонда  Ярославской области приемны</w:t>
      </w:r>
      <w:r>
        <w:rPr>
          <w:b w:val="false"/>
          <w:i w:val="false"/>
          <w:szCs w:val="28"/>
        </w:rPr>
        <w:t>м</w:t>
      </w:r>
      <w:r>
        <w:rPr>
          <w:b w:val="false"/>
          <w:i w:val="false"/>
          <w:sz w:val="28"/>
          <w:szCs w:val="28"/>
        </w:rPr>
        <w:t xml:space="preserve"> сем</w:t>
      </w:r>
      <w:r>
        <w:rPr>
          <w:b w:val="false"/>
          <w:i w:val="false"/>
          <w:szCs w:val="28"/>
        </w:rPr>
        <w:t>ьям</w:t>
      </w:r>
      <w:r>
        <w:rPr>
          <w:b w:val="false"/>
          <w:i w:val="false"/>
          <w:sz w:val="28"/>
          <w:szCs w:val="28"/>
        </w:rPr>
        <w:t>, воспитывающи</w:t>
      </w:r>
      <w:r>
        <w:rPr>
          <w:b w:val="false"/>
          <w:i w:val="false"/>
          <w:szCs w:val="28"/>
        </w:rPr>
        <w:t>м</w:t>
      </w:r>
      <w:r>
        <w:rPr>
          <w:b w:val="false"/>
          <w:i w:val="false"/>
          <w:sz w:val="28"/>
          <w:szCs w:val="28"/>
        </w:rPr>
        <w:t xml:space="preserve"> не менее пяти приемных детей в возрасте до 18 лет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Создание специализированного жилищного фонда для приёмных семей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ть дополнительные условия гражданам, желающим принять на воспитание детей в свои семьи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color w:val="000000"/>
          <w:szCs w:val="28"/>
        </w:rPr>
        <w:t>- увеличить количество устроенных в семьи детей-сирот и детей, оставшихся без попечения родителей, в том числе детей-инвалидов и детей старшего возраста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color w:val="000000"/>
          <w:szCs w:val="28"/>
        </w:rPr>
        <w:t>- эффективно использовать государственную собственность Ярославской области;</w:t>
      </w:r>
    </w:p>
    <w:p>
      <w:pPr>
        <w:pStyle w:val="Normal"/>
        <w:overflowPunct w:val="false"/>
        <w:autoSpaceDE w:val="false"/>
        <w:ind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низить социальную напряжённость, связанную с закрытием учреждений для детей-сирот и детей, оставшихся без попечения родителей, и решением вопросов трудоустройства сотрудников дан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7" w:leader="none"/>
        </w:tabs>
        <w:autoSpaceDE w:val="false"/>
        <w:ind w:firstLine="709"/>
        <w:outlineLvl w:val="0"/>
        <w:rPr/>
      </w:pPr>
      <w:r>
        <w:rPr>
          <w:szCs w:val="28"/>
        </w:rPr>
        <w:t xml:space="preserve">Определение категории граждан, нуждающихся в специальной социальной защите, которым могут быть предоставлены жилые помещения из специализированного жилищного фонда Ярославской области относится к компетенции органов государственной власти Ярославской области. </w:t>
      </w:r>
    </w:p>
    <w:p>
      <w:pPr>
        <w:pStyle w:val="Normal"/>
        <w:autoSpaceDE w:val="false"/>
        <w:ind w:firstLine="709"/>
        <w:rPr/>
      </w:pPr>
      <w:r>
        <w:rPr/>
        <w:t>Принятие законопроекта потребует внесения изменений в постановление Правительства Ярославской области от 15.04.2011 № 267-п «Об утверждении Положения о порядке и условиях предоставления гражданам жилых помещений специализированного жилищного фонда Ярославской области, порядке постановки на учет и ведения учета граждан, нуждающихся в жилых помещениях специализированного жилищного фонда Ярославской области».</w:t>
      </w:r>
    </w:p>
    <w:p>
      <w:pPr>
        <w:pStyle w:val="Normal"/>
        <w:autoSpaceDE w:val="false"/>
        <w:ind w:firstLine="709"/>
        <w:rPr>
          <w:rFonts w:eastAsia="Calibri"/>
          <w:color w:val="FF0000"/>
          <w:lang w:eastAsia="en-US"/>
        </w:rPr>
      </w:pPr>
      <w:r>
        <w:rPr/>
        <w:t>Учитывая, что специализированный жилищный фонд Ярославской области будет формироваться в основном за счёт жилых помещений детских домов, подлежащих оптимизации, расходы областного бюджета на его формирование в 2014 году не потребуются</w:t>
      </w:r>
      <w:r>
        <w:rPr>
          <w:color w:val="FF0000"/>
        </w:rPr>
        <w:t>.</w:t>
      </w:r>
    </w:p>
    <w:p>
      <w:pPr>
        <w:pStyle w:val="Normal"/>
        <w:widowControl/>
        <w:autoSpaceDE w:val="false"/>
        <w:ind w:firstLine="54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Кирилина Ольга Михайловна</dc:creator>
  <dc:description/>
  <cp:keywords/>
  <dc:language>en-US</dc:language>
  <cp:lastModifiedBy>ROOT</cp:lastModifiedBy>
  <cp:lastPrinted>2014-06-11T09:46:00Z</cp:lastPrinted>
  <dcterms:modified xsi:type="dcterms:W3CDTF">2014-06-11T06:54:00Z</dcterms:modified>
  <cp:revision>2</cp:revision>
  <dc:subject/>
  <dc:title>Проект</dc:title>
</cp:coreProperties>
</file>