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/>
          <w:sz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А. Степаненк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Закон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областном бюджете на 2019 го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19 года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Ярославской области от 24.12.2018 № 93-з «Об областном бюджете на 2019 год и на плановый период 2020 и 2021 годов» (Документ – Регион, 2018, 26 декабря, № 112; 2019, 26 февраля, № 17; 17 мая, № 39; 5 июля, № 55-а; 4 октября, № 83-а) следующие изменения: 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в приложении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строке с </w:t>
      </w:r>
      <w:r>
        <w:rPr>
          <w:color w:val="000000"/>
          <w:sz w:val="28"/>
          <w:szCs w:val="28"/>
        </w:rPr>
        <w:t>кодом целевой статьи 01.0.00.00000 «Государственная программа «Развитие здравоохранения в Ярославской области» цифры «12 083 761 620» заменить цифрами «11 819 895 42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троке с кодом целевой статьи 01.3.00.00000 «</w:t>
      </w:r>
      <w:r>
        <w:rPr>
          <w:iCs/>
          <w:sz w:val="28"/>
          <w:szCs w:val="28"/>
        </w:rPr>
        <w:t xml:space="preserve">Ведомственная целевая программа департамента здравоохранения и фармации Ярославской области» </w:t>
      </w:r>
      <w:r>
        <w:rPr>
          <w:color w:val="000000"/>
          <w:sz w:val="28"/>
          <w:szCs w:val="28"/>
        </w:rPr>
        <w:t xml:space="preserve">цифры «11 144 327 995» заменить цифрами «10 880 461 800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в строке с кодом целевой статьи 01.3.01.</w:t>
      </w:r>
      <w:r>
        <w:rPr>
          <w:iCs/>
          <w:sz w:val="28"/>
          <w:szCs w:val="28"/>
        </w:rPr>
        <w:t xml:space="preserve">00000 «Совершенствование оказания медицинской помощи, включая профилактику заболеваний и формирование здорового образа жизни» </w:t>
      </w:r>
      <w:r>
        <w:rPr>
          <w:color w:val="000000"/>
          <w:sz w:val="28"/>
          <w:szCs w:val="28"/>
        </w:rPr>
        <w:t>цифры «6 129 806 358» заменить цифрами «5 865 940 16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строке с кодом целевой статьи 01.3.01.70070 «Обеспечение деятельности учреждений, подведомственных учредителю в сфере здравоохранения» цифры </w:t>
      </w:r>
      <w:r>
        <w:rPr>
          <w:iCs/>
          <w:sz w:val="28"/>
          <w:szCs w:val="28"/>
        </w:rPr>
        <w:t xml:space="preserve">«3 313 642 485» заменить цифрами «3 049 776 290», </w:t>
      </w:r>
      <w:r>
        <w:rPr>
          <w:color w:val="000000"/>
          <w:sz w:val="28"/>
          <w:szCs w:val="28"/>
        </w:rPr>
        <w:t xml:space="preserve">по виду расходов 600 </w:t>
      </w:r>
      <w:r>
        <w:rPr>
          <w:iCs/>
          <w:sz w:val="28"/>
          <w:szCs w:val="28"/>
        </w:rPr>
        <w:t>«Предоставление субсидий бюджетным, автономным учреждениям и иным некоммерческим организациям» цифры «3 176 406 689» заменить цифрами «2 912 540 494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в строке с кодом целевой статьи 05.0.00.00000 «Государственная программа «Обеспечение доступным и комфортным жильем населения Ярославской области» цифры «1 444 951 485» заменить цифрами «1 708 817 68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троке с кодом целевой статьи 05.1.00.00000 «Региональная программа «Стимулирование развития жилищного строительства на территории Ярославской области» цифры «1 037 274 483» заменить цифрами «1 301 140 6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</w:t>
      </w:r>
      <w:r>
        <w:rPr>
          <w:sz w:val="28"/>
          <w:szCs w:val="28"/>
        </w:rPr>
        <w:t>после строк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992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лучшение жилищных условий реабилитир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13.76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 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000 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992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firstLine="34"/>
              <w:jc w:val="both"/>
              <w:rPr>
                <w:szCs w:val="28"/>
              </w:rPr>
            </w:pPr>
            <w:r>
              <w:rPr>
                <w:iCs/>
              </w:rPr>
              <w:t>Восстановление прав участников долевого строительства проблемных жилых домов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iCs/>
              </w:rPr>
              <w:t>05.1.14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iCs/>
              </w:rPr>
              <w:t>263 866 19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firstLine="34"/>
              <w:jc w:val="both"/>
              <w:rPr>
                <w:iCs/>
              </w:rPr>
            </w:pPr>
            <w:r>
              <w:rPr/>
              <w:t>Субсидия в виде имущественного взноса в имущество публично-правовой компании «Фонд защиты прав граждан – участников долевого строительства» на финансирование мероприятий по восстановлению прав участников долев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/>
              <w:t>05.1.14.7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/>
              <w:t>263 866 19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/>
              <w:t>263 866 19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ind w:left="34" w:right="-249" w:hanging="34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в приложении 9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) в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расходах</w:t>
        </w:r>
      </w:hyperlink>
      <w:r>
        <w:rPr>
          <w:iCs/>
          <w:sz w:val="28"/>
          <w:szCs w:val="28"/>
        </w:rPr>
        <w:t xml:space="preserve"> департамента здравоохранения и фармации Ярославской области как главного распорядителя бюджетных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в строке «Департамент здравоохранения и фармации Ярославской области» цифры </w:t>
      </w:r>
      <w:r>
        <w:rPr>
          <w:color w:val="000000"/>
          <w:sz w:val="28"/>
          <w:szCs w:val="28"/>
        </w:rPr>
        <w:t>«11 749 284 201» заменить цифрами «11 485 418 006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с кодом целевой статьи 01.0.00.00000 «Государственная программа «Развитие здравоохранения в Ярославской области» цифры «11 656 716 895» заменить цифрами «11 392 850 70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с кодом целевой статьи 01.3.00.00000 «</w:t>
      </w:r>
      <w:r>
        <w:rPr>
          <w:iCs/>
          <w:sz w:val="28"/>
          <w:szCs w:val="28"/>
        </w:rPr>
        <w:t xml:space="preserve">Ведомственная целевая программа департамента здравоохранения и фармации Ярославской области» </w:t>
      </w:r>
      <w:r>
        <w:rPr>
          <w:color w:val="000000"/>
          <w:sz w:val="28"/>
          <w:szCs w:val="28"/>
        </w:rPr>
        <w:t>цифры «11 144 327 995» заменить цифрами «10 880 461 80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с кодом целевой статьи 01.3.01.</w:t>
      </w:r>
      <w:r>
        <w:rPr>
          <w:iCs/>
          <w:sz w:val="28"/>
          <w:szCs w:val="28"/>
        </w:rPr>
        <w:t xml:space="preserve">00000 «Совершенствование оказания медицинской помощи, включая профилактику заболеваний и формирование здорового образа жизни» </w:t>
      </w:r>
      <w:r>
        <w:rPr>
          <w:color w:val="000000"/>
          <w:sz w:val="28"/>
          <w:szCs w:val="28"/>
        </w:rPr>
        <w:t>цифры «6 129 806 358» заменить цифрами «5 865 940 163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роке с кодом целевой статьи 01.3.01.70070 «Обеспечение деятельности учреждений, подведомственных учредителю в сфере здравоохранения» </w:t>
      </w:r>
      <w:r>
        <w:rPr>
          <w:iCs/>
          <w:sz w:val="28"/>
          <w:szCs w:val="28"/>
        </w:rPr>
        <w:t xml:space="preserve">цифры «3 313 642 485» заменить цифрами «3 049 776 290», </w:t>
      </w:r>
      <w:r>
        <w:rPr>
          <w:color w:val="000000"/>
          <w:sz w:val="28"/>
          <w:szCs w:val="28"/>
        </w:rPr>
        <w:t xml:space="preserve">по виду расходов 600 </w:t>
      </w:r>
      <w:r>
        <w:rPr>
          <w:iCs/>
          <w:sz w:val="28"/>
          <w:szCs w:val="28"/>
        </w:rPr>
        <w:t>«Предоставление субсидий бюджетным, автономным учреждениям и иным некоммерческим организациям» цифры «3 176 406 689» заменить цифрами «2 912 540 494»;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 xml:space="preserve">б) </w:t>
      </w:r>
      <w:r>
        <w:rPr>
          <w:iCs/>
          <w:szCs w:val="28"/>
        </w:rPr>
        <w:t xml:space="preserve">в </w:t>
      </w:r>
      <w:hyperlink r:id="rId4">
        <w:r>
          <w:rPr>
            <w:rStyle w:val="InternetLink"/>
            <w:iCs/>
            <w:color w:val="000000"/>
            <w:szCs w:val="28"/>
            <w:u w:val="none"/>
          </w:rPr>
          <w:t>расходах</w:t>
        </w:r>
      </w:hyperlink>
      <w:r>
        <w:rPr>
          <w:iCs/>
          <w:szCs w:val="28"/>
        </w:rPr>
        <w:t xml:space="preserve"> департамента </w:t>
      </w:r>
      <w:r>
        <w:rPr>
          <w:szCs w:val="28"/>
        </w:rPr>
        <w:t xml:space="preserve">строительства </w:t>
      </w:r>
      <w:r>
        <w:rPr>
          <w:iCs/>
          <w:szCs w:val="28"/>
        </w:rPr>
        <w:t>Ярославской области как главного распорядителя бюджетных средств: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>в строке «Департамент строительства Ярославской области» цифры «2 869 767 610» заменить цифрами «3 133 633 805»;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 xml:space="preserve">в строке с </w:t>
      </w:r>
      <w:r>
        <w:rPr>
          <w:color w:val="000000"/>
          <w:szCs w:val="28"/>
        </w:rPr>
        <w:t>кодом целевой статьи 05.0.00.00000 «Государственная программа «Обеспечение доступным и комфортным жильем населения Ярославской области» цифры «965 282 812» заменить цифрами «1 229 149 007»;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в строке с кодом целевой статьи 05.1.00.00000 «Региональная программа «Стимулирование развития жилищного строительства на территории Ярославской области» цифры «557 605 810» заменить цифрами «821 472 005»;</w:t>
      </w:r>
    </w:p>
    <w:p>
      <w:pPr>
        <w:pStyle w:val="211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строк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992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Субсидия на улучшение жилищных условий реабилитир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.1.13.76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 000 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000 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211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211"/>
        <w:shd w:fill="FFFFFF" w:val="clear"/>
        <w:ind w:firstLine="709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992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8"/>
              </w:rPr>
            </w:pPr>
            <w:r>
              <w:rPr>
                <w:iCs/>
                <w:szCs w:val="28"/>
              </w:rPr>
              <w:t>Восстановление прав участников долевого строительства проблемных жилых домов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05.1.14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263 866 19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iCs/>
                <w:szCs w:val="28"/>
              </w:rPr>
            </w:pPr>
            <w:r>
              <w:rPr/>
              <w:t>Субсидия в виде имущественного взноса в имущество публично-правовой компании «Фонд защиты прав граждан – участников долевого строительства» на финансирование мероприятий по восстановлению прав участников долев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.1.14.7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63 866 19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 866 19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211"/>
        <w:shd w:fill="FFFFFF" w:val="clear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4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0:00Z</dcterms:created>
  <dc:creator>Гужов Максим Владимирович</dc:creator>
  <dc:description/>
  <dc:language>en-US</dc:language>
  <cp:lastModifiedBy>Молчанова Ольга Петровна</cp:lastModifiedBy>
  <cp:lastPrinted>2019-10-11T14:31:00Z</cp:lastPrinted>
  <dcterms:modified xsi:type="dcterms:W3CDTF">2019-10-14T12:30:00Z</dcterms:modified>
  <cp:revision>2</cp:revision>
  <dc:subject/>
  <dc:title>Проект вносит</dc:title>
</cp:coreProperties>
</file>