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33 Регламента Ярославской областной Думы вношу проект постановления Ярославской областной Думы «О внесении изменений в пункты 3 и 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Благодарственном письме Ярославской областной Дум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 л. в 1 эк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В. Кузьми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пункты 3 и 8</w:t>
      </w:r>
    </w:p>
    <w:p>
      <w:pPr>
        <w:pStyle w:val="ConsPlusNormal"/>
        <w:jc w:val="both"/>
        <w:rPr/>
      </w:pPr>
      <w:hyperlink r:id="rId4">
        <w:r>
          <w:rPr>
            <w:rStyle w:val="InternetLink"/>
          </w:rPr>
          <w:t>Положени</w:t>
        </w:r>
      </w:hyperlink>
      <w:r>
        <w:rPr/>
        <w:t>я о Благодарственном</w:t>
      </w:r>
    </w:p>
    <w:p>
      <w:pPr>
        <w:pStyle w:val="ConsPlusNormal"/>
        <w:jc w:val="both"/>
        <w:rPr/>
      </w:pPr>
      <w:r>
        <w:rPr/>
        <w:t>письме Ярославской областной Ду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lang w:eastAsia="ru-RU"/>
        </w:rPr>
        <w:t>Внести в Положение о Благодарственном письме Ярославской областной Думы, утвержденное</w:t>
      </w:r>
      <w:r>
        <w:rPr/>
        <w:t xml:space="preserve"> Постановлением Ярославской областной Думы от 16.12.2008 № 313</w:t>
      </w:r>
      <w:r>
        <w:rPr>
          <w:rFonts w:eastAsia="Times New Roman"/>
          <w:bCs/>
          <w:lang w:eastAsia="ru-RU"/>
        </w:rPr>
        <w:t xml:space="preserve"> (</w:t>
      </w:r>
      <w:r>
        <w:rPr/>
        <w:t xml:space="preserve">Губернские вести, 2008, 20 декабря, № 116; 2009, 27 февраля, № 21; Документ-Регион, 2010, 1 июня, № 36, 8 ноября, № 86) </w:t>
      </w:r>
      <w:r>
        <w:rPr>
          <w:rFonts w:eastAsia="Times New Roman"/>
          <w:bCs/>
          <w:lang w:eastAsia="ru-RU"/>
        </w:rPr>
        <w:t>следующие изменения:</w:t>
      </w:r>
    </w:p>
    <w:p>
      <w:pPr>
        <w:pStyle w:val="Style16"/>
        <w:numPr>
          <w:ilvl w:val="0"/>
          <w:numId w:val="1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3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«3. </w:t>
      </w:r>
      <w:r>
        <w:rPr/>
        <w:t xml:space="preserve"> Ходатайство о поощрении Благодарственным письмом вносится в Ярославскую областную Думу депутатом Ярославской областной Думы. Основанием для внесения ходатайства является поступившее депутату  обращение органов государственной власти, местного самоуправления муниципальных образований Ярославской области, трудовых коллективов и организаций всех форм собственности. Указанное обращение прилагается к ходатайству.</w:t>
      </w:r>
    </w:p>
    <w:p>
      <w:pPr>
        <w:pStyle w:val="ConsPlusNormal"/>
        <w:ind w:firstLine="540"/>
        <w:jc w:val="both"/>
        <w:rPr/>
      </w:pPr>
      <w:r>
        <w:rPr/>
        <w:t>Ходатайство о поощрении Благодарственным письмом лица, не имеющего на дату подачи ходатайства места работы, либо лица, представляемого к поощрению за заслуги, не связанные с его трудовой деятельностью, может быть внесено в Ярославскую областную Думу также депутатом Ярославской областной Думы по личной инициативе.</w:t>
      </w:r>
    </w:p>
    <w:p>
      <w:pPr>
        <w:pStyle w:val="ConsPlusNormal"/>
        <w:ind w:firstLine="540"/>
        <w:jc w:val="both"/>
        <w:rPr/>
      </w:pPr>
      <w:r>
        <w:rPr/>
        <w:t>Ходатайство о поощрении должно содержать полное указание фамилии, имени, отчества, должности поощряемого и обоснование представления его к поощрению, а также предполагаемую дату вручения Благодарственного письма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 внесением в Ярославскую областную Думу текста ходатайства депутат представляет его электронную копи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8. Оформление Благодарственного письма, выдачу, учет и регистрацию поощренных Благодарственным письмом, осуществляют сотрудники организационного управления аппарата Ярославской областной Думы, закрепленные за комитетом Ярославской областной Думы по депутатской деятельности, этике и регламенту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постановления Ярославской областной Думы «О внесении изменений в пункты 3 и 8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о Благодарственном письме Ярославской областной Ду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Ярославской областной Думы «О внесении изменений в пункты 3 и 8 Положения о Благодарственном письме Ярославской областной Думы» предлагается установить дополнительные требования к составу документов, представляемых депутатом Ярославской областной Думы, ходатайствующим о поощрении Благодарственным письмом Ярославской областной Думы, а также к их содерж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устанавливает дополнительное требование, согласно которому ходатайство о поощрении Благодарственным письмом, должно представляться депутатом в печатном и электронном вид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данным проектом постановления предлагается функциональные обязанности по оформлению Благодарственного письма, выдачу, учет и регистрацию поощренных зафиксировать за сотрудниками организационного управления аппарата Ярославской областной Думы, закрепленными за комитетом Ярославской областной Думы по депутатской деятельности, этике и регламен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4B80CC3F1A2AD6C418E909765B19E6D0E02AB2F46BFCD6E807DBDBB239DB33EFFFCE22AC231BF3B997Em6R8M" TargetMode="External"/><Relationship Id="rId4" Type="http://schemas.openxmlformats.org/officeDocument/2006/relationships/hyperlink" Target="consultantplus://offline/ref=39F4B80CC3F1A2AD6C418E909765B19E6D0E02AB2F46BFCD6E807DBDBB239DB33EFFFCE22AC231BF3B997Em6R8M" TargetMode="External"/><Relationship Id="rId5" Type="http://schemas.openxmlformats.org/officeDocument/2006/relationships/hyperlink" Target="consultantplus://offline/ref=39F4B80CC3F1A2AD6C418E909765B19E6D0E02AB2F46BFCD6E807DBDBB239DB33EFFFCE22AC231BF3B997Em6R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4:00Z</dcterms:created>
  <dc:creator>Гаврилова Анна Юрьевна</dc:creator>
  <dc:description/>
  <dc:language>en-US</dc:language>
  <cp:lastModifiedBy>Молчанова Ольга Петровна</cp:lastModifiedBy>
  <cp:lastPrinted>2016-02-01T16:43:00Z</cp:lastPrinted>
  <dcterms:modified xsi:type="dcterms:W3CDTF">2016-02-03T10:54:00Z</dcterms:modified>
  <cp:revision>2</cp:revision>
  <dc:subject/>
  <dc:title/>
</cp:coreProperties>
</file>