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Благодарственном пись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м проектом постановления предлагается внести изменения в порядок принятия решения о поощрении Благодарственным письмом и отнести его к полномочиям председателя Ярославской областной Думы. Предварительную проверку документов и подготовку проекта распоряжения о поощрении осуществляет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удник организационного управления аппарата Ярославской областной Думы, закрепленный за комитетом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по депутатской деятельности, правопорядку и информационной политике. Проект распоряжения согласовывает председатель указан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водится требование о необходимости внесения ходатайства о поощрении не позднее, чем за три дня до даты предполагаемого вр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4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0:44:00Z</dcterms:modified>
  <cp:revision>2</cp:revision>
  <dc:subject/>
  <dc:title/>
</cp:coreProperties>
</file>