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распределении полномочий между органами мест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муниципальных образований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ами государственной власти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23 декабря 201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 регулирует вопросы перераспределения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распределение полномочий в сфере обращения с отходами производства и потреб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органов государственной власти Ярославской области относятся полномочия органов местного самоуправления муниципальных районов и городских округов Ярославской области по решению следующих вопросов местного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тилизации бытовых и промышленных от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работки бытовых и промышленных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, перераспределенные в соответствии с настоящей статьей, осуществляются органами исполнительной власти Ярославской области в порядке, установленном Правительством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перераспределения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полномоч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органами местного самоуправления муниципальных образований Ярославской области и органами государственной власти Ярославской области в соответствии со статьей 2 настоящего Закона осуществляется сроком до 31 декабря 2019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осуществления полномочий, перераспределенных в соответствии с настоящим Закон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, перераспределенные между органами местного самоуправления муниципальных образований Ярославской области и органами государственной власти Ярославской области в соответствии с настоящим Законом, осуществляются органами государственной власти Ярославской области за счет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Зак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7:00Z</dcterms:created>
  <dc:creator>Антонова Татьяна Владимировна</dc:creator>
  <dc:description/>
  <cp:keywords/>
  <dc:language>en-US</dc:language>
  <cp:lastModifiedBy>user</cp:lastModifiedBy>
  <cp:lastPrinted>2014-12-03T15:32:00Z</cp:lastPrinted>
  <dcterms:modified xsi:type="dcterms:W3CDTF">2014-12-29T07:50:00Z</dcterms:modified>
  <cp:revision>4</cp:revision>
  <dc:subject/>
  <dc:title/>
</cp:coreProperties>
</file>