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О </w:t>
      </w:r>
      <w:r>
        <w:rPr>
          <w:b/>
          <w:bCs/>
          <w:szCs w:val="28"/>
        </w:rPr>
        <w:t xml:space="preserve">признании утратившим силу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еречне поселений с численностью населения мене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/>
      </w:pPr>
      <w:r>
        <w:rPr>
          <w:b/>
          <w:bCs/>
          <w:szCs w:val="28"/>
        </w:rPr>
        <w:t>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 xml:space="preserve">Признать утратившим силу Закон Ярославской области от 06.05.2016 </w:t>
        <w:br/>
        <w:t>№ 20-з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Документ – Регион, 2016, 13 мая, № 41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Статья 2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Настоящий Закон вступает в силу с 1 июля 2017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_____» ________________ 2017 г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7-05-16T11:10:00Z</dcterms:modified>
  <cp:revision>2</cp:revision>
  <dc:subject/>
  <dc:title/>
</cp:coreProperties>
</file>