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ославской областн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5.2010  № 6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НАГРУДНОГО ЗНА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ОГО ЗНАКА ЯРОСЛАВСКОЙ ОБЛАСТНОЙ ДУ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000 ЛЕТ ЯРОСЛАВЛ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1028700" cy="7905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ПЛАКЕТ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ОГО ЗНАКА ЯРОСЛАВСКОЙ ОБЛАСТНОЙ ДУ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000 ЛЕТ ЯРОСЛАВЛ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12690" cy="356489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1:00Z</dcterms:created>
  <dc:creator>ushakov</dc:creator>
  <dc:description/>
  <cp:keywords/>
  <dc:language>en-US</dc:language>
  <cp:lastModifiedBy> </cp:lastModifiedBy>
  <cp:lastPrinted>2010-05-25T16:41:00Z</cp:lastPrinted>
  <dcterms:modified xsi:type="dcterms:W3CDTF">2010-05-27T04:59:00Z</dcterms:modified>
  <cp:revision>3</cp:revision>
  <dc:subject/>
  <dc:title/>
</cp:coreProperties>
</file>