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7 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ировых судьях в Ярославской области» и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ых судей 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7 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мировых судьях в Ярославской области» и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 разработан в целях приведения регионального законодательства в соответствие федеральному, уточнения границ судебных участков в целях выравнивая в них нагрузки по рассмотрению 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4 марта 2013 года № 20-ФЗ «О внесении изменений в отдельные законодательные акты Российской Федерации» были внесены изменения в Федеральный закон от 17 декабря 1998 года № 188-ФЗ «О мировых судьях в Российской Федерации», в частности, установлено, что деятельность мировых судей должна осуществляться в пределах судебного района на судебных участках (пункт 1 статьи 4 Федерального закона «О мировых судьях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15 июня 2013 года вступают в силу положения Федерального закона от 14 июня 2012 года № 73-ФЗ «Об упразднении Рыбинского районного суда Ярославской области», касающиеся упразднения Рыбинского районного суда Ярославской области и передачи относящихся к его ведению вопросов осуществления правосудия в юрисдикцию Рыбинского городского суда Ярославской области. Указанный Федеральный закон устанавливает, что юрисдикция Рыбинского городского суда Ярославской области распространяется на территории города Рыбинска и Рыбинского района Ярославской области (пункты 1, 2 статьи 1 Федерального з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изменения федерального законодательства требуют внесения соответствующих изменений в статью 7 З</w:t>
      </w:r>
      <w:r>
        <w:rPr>
          <w:rFonts w:cs="Times New Roman" w:ascii="Times New Roman" w:hAnsi="Times New Roman"/>
          <w:bCs/>
          <w:sz w:val="28"/>
          <w:szCs w:val="28"/>
        </w:rPr>
        <w:t>акона области</w:t>
      </w:r>
      <w:r>
        <w:rPr>
          <w:rFonts w:cs="Times New Roman" w:ascii="Times New Roman" w:hAnsi="Times New Roman"/>
          <w:sz w:val="28"/>
          <w:szCs w:val="28"/>
        </w:rPr>
        <w:t xml:space="preserve"> «О мировых судьях в Ярославской области» и Закон области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ей 1 и 2 статьи 32 Федерального конституционного закона от 07 февраля 2011 № 1-ФКЗ «О судах общей юрисдикции в Российской Федерации» под судебным районом понимается территория, охватывающая территорию одного района, города или иной соответствующей им административно-территориальной единицы субъекта РФ, либо территория, имеющая общие (смежные) границы территории нескольких районов или иных соответствующих им административно-территориальных единиц субъект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выше законопроектом предлагается определить в Ярославской области 23 судебных района: 6 в городе Ярославле и 17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конопроектом наименования судебных районов и территориальное распределение судебных участков в пределах судебных районов соответствуют наименованиям районных (городских) судов Ярославской области, а также их территориальной подс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празднением Рыбинского районного суда и распространением юрисдикции Рыбинского городского суда на территорию города Рыбинска и Рыбинского района Ярославской области возникает необходимость объединения судебных районов города Рыбинска и Рыбинского района в Рыбинский судебный район. Поскольку указанное объединение повлекло бы существование на территории Рыбинского судебного района судебных участков с одинаковыми номерами требуется переименование судебного участка № 1 Рыбинского района в судебный участок № 12 Рыбинского судебного района, судебного участка № 2 Рыбинского района в судебный участок № 13 Рыбинского судебного района. Законопроект не предусматривает создание новых судеб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также предлагается корректировка границ судебных участков в пределах Рыбинского, Ростовского, Фрунзенского и Угличского судебных районов в связи с необходимостью выравнивания нагрузки по рассмотрению дел. Кроме того, устраняются замечания технического характера, связанные с изменением, уточнением наименований улиц, переулков, проездов, площадей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4:00Z</dcterms:created>
  <dc:creator>chebotova</dc:creator>
  <dc:description/>
  <dc:language>en-US</dc:language>
  <cp:lastModifiedBy>ROOT</cp:lastModifiedBy>
  <cp:lastPrinted>2013-05-30T14:26:00Z</cp:lastPrinted>
  <dcterms:modified xsi:type="dcterms:W3CDTF">2013-06-03T07:34:00Z</dcterms:modified>
  <cp:revision>2</cp:revision>
  <dc:subject/>
  <dc:title/>
</cp:coreProperties>
</file>