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я в статью 25 Закона Ярославской области </w:t>
        <w:br/>
        <w:t>«Об управлении и распоряжении имуществом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06-27T08:30:00Z</dcterms:modified>
  <cp:revision>2</cp:revision>
  <dc:subject/>
  <dc:title>Председателю</dc:title>
</cp:coreProperties>
</file>