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</w:t>
        <w:br/>
        <w:t xml:space="preserve">Ярославской области и признании утратившими силу отдельных </w:t>
        <w:br/>
        <w:t>законодательных актов (положений законодательных актов) Ярославской области в сфере организации и деятельности Общественной палаты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организации и деятельности Общественной палаты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– проект закона, законопроект) разработан в связи с принятием Закона Ярославской области от 31.10.2017 № 45-з «Об организации и деятельности Общественной палаты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 статьи 17 Закона области от 31.10.2017 № 45-з «Об организации и деятельности Общественной палаты Ярославской области» его положения распространяются на правоотношения, возникшие в связи с формированием и деятельностью Общественной палаты Ярослав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твертого созыва (2018 – 2021 год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пленарное заседание Общественной палаты Ярославской области четвертого созыва (2018 – 2021 годов) состоялось 06.03.2018 и с этой даты прекратилось регулирование правоотношений, установленное Законом Ярославской области от 07.10.2008 № 50-з «Об Общественной палате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предусматривается признание утратившими силу Закона Ярославской области от 07.10.2008 № 50-з «Об Общественной палате Ярославской области» и положений законодательных актов Ярославской области, которыми вносились изменения в указанный Закон области. Кроме того, законопроектом вносятся изменения в отдельные законодательные акты Ярославской области в части деятельности Общественной палаты Ярославской области в соответствии с Законом Ярославской области от 31.10.2017 № 45-з «Об организации и деятельности Общественной палаты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увеличение расходов (снижение доходов)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6:00Z</dcterms:created>
  <dc:creator>chebotova</dc:creator>
  <dc:description/>
  <dc:language>en-US</dc:language>
  <cp:lastModifiedBy>Молчанова Ольга Петровна</cp:lastModifiedBy>
  <cp:lastPrinted>2018-03-20T09:25:00Z</cp:lastPrinted>
  <dcterms:modified xsi:type="dcterms:W3CDTF">2018-03-30T12:06:00Z</dcterms:modified>
  <cp:revision>2</cp:revision>
  <dc:subject/>
  <dc:title/>
</cp:coreProperties>
</file>