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КОНОПРОЕКТНОЙ РАБОТЫ ЯРОСЛАВСКОЙ ОБЛАСТНОЙ ДУМЫ НА 2015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2"/>
        <w:gridCol w:w="340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№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кона Ярослав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законодательной инициати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в Ду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за рассмотрение</w:t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СЕДАНИЕ ДУМЫ </w:t>
            </w:r>
            <w:r>
              <w:rPr>
                <w:b/>
                <w:sz w:val="24"/>
                <w:szCs w:val="24"/>
                <w:lang w:val="en-US" w:eastAsia="en-US"/>
              </w:rPr>
              <w:t>17</w:t>
            </w:r>
            <w:r>
              <w:rPr>
                <w:b/>
                <w:sz w:val="24"/>
                <w:szCs w:val="24"/>
                <w:lang w:eastAsia="en-US"/>
              </w:rPr>
              <w:t xml:space="preserve"> ФЕВРАЛЯ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содержании домашних животных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ереславль-Залесская городская Дума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Депутат Ярославской областной Думы С.А. Бала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eastAsia="en-US"/>
              </w:rPr>
              <w:t>28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использовании копии Знамени Победы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Депутаты Ярославской областной Думы А.П. Лейкин, А.В. Воробьев, Е.Д. Кузнецова, Э.Я. Мард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прозрачности финансировании профессиональных спортивных команд (клубов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Депутат Ярославской областной Думы Б.Е. Нем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«О внесении изменений в Закон Ярославской области «Об управлении и распоряжении имуществом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Депутат Ярославской областной Думы С.А. Бала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«О промышленной политике в Ярославской области»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епутаты Ярославской областной Думы Кучменко А.Н., </w:t>
            </w:r>
            <w:r>
              <w:rPr>
                <w:spacing w:val="-10"/>
                <w:sz w:val="24"/>
                <w:szCs w:val="24"/>
              </w:rPr>
              <w:t>Заяшников Е.Н.</w:t>
            </w:r>
            <w:r>
              <w:rPr>
                <w:sz w:val="24"/>
                <w:szCs w:val="24"/>
              </w:rPr>
              <w:t>, Гончар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9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«О внесении изменений в Закон Ярославской области «Об участии Ярославской области в проектах государственно-частного партнер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утаты Ярославской областной Думы Крутиков А.Г., Кучм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я в статью 2 Закона Ярославской области «О транспортном налоге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Муниципалитет города Яросла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</w:rPr>
              <w:t>«О внесении изменений в Законы Ярославской области «О мерах по противодействию коррупции в Ярославской области», «О депутате Ярославской областной Думы» и статью 2 Закона Ярославской области «О государственных должностях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Депутат Ярославской областной Думы Б.Е. Нем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Cs w:val="28"/>
              </w:rPr>
              <w:t>«О внесении изменений в статью 8 Закона Ярославской области «О муниципальном жилищном контроле на территории Ярославской области» и статью 2 Закона Ярославской области «Об отдельных вопросах производства по делам об административных правонарушениях»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убернатор Ярославской области совместно с прокурором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«Об отдельных вопросах участия граждан в охране общественного порядке на территории Ярославской области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я в Закон Ярославской области «О государственной поддержке социально ориентированных некоммерческих организаций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  <w:lang w:eastAsia="en-US"/>
              </w:rPr>
              <w:t>Депутат Ярославской областной Думы Б.Е. Нем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3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eastAsia="en-US"/>
              </w:rPr>
              <w:t>28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4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я изменения в статью 4 Закона Ярославской области «Об отдельных вопросах розничной продажи алкогольной продукции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итет г. Яросла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5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проекте закона Ярославской области «Об общественном контроле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eastAsia="en-US"/>
              </w:rPr>
              <w:t>28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6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 проекте закона Ярославской области «О внесении изменений в Закон Ярославской области «О депутате Ярославской областной Думы» </w:t>
            </w:r>
            <w:r>
              <w:rPr>
                <w:i/>
                <w:szCs w:val="28"/>
              </w:rPr>
              <w:t>(второе чтение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утаты Ярославской областной Думы П.В. Исаев, А.В. Кузь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7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проекте закона Ярославской области «О внесении изменения в статью 8 Закона Ярославской области «Об Общественной палат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9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утаты Ярославской областной Думы В.М. Ермилов, С.Д.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9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19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проекте закона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eastAsia="en-US"/>
              </w:rPr>
              <w:t>17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внесении изменений в Закон Ярославской области от 03.12.2007 № 100-з «Об административных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униципалитет города Яросла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 бюджетном процесс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 награда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/>
            </w:pPr>
            <w:r>
              <w:rPr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«О признании утратившим силу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АСЕДАНИЕ ДУМЫ </w:t>
            </w:r>
            <w:r>
              <w:rPr>
                <w:b/>
                <w:bCs/>
                <w:lang w:val="en-US" w:eastAsia="en-US"/>
              </w:rPr>
              <w:t>31</w:t>
            </w:r>
            <w:r>
              <w:rPr>
                <w:b/>
                <w:bCs/>
                <w:lang w:eastAsia="en-US"/>
              </w:rPr>
              <w:t xml:space="preserve">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внесении изменений в Закон Ярославской области от 03.12.2007 № 100-з «Об административных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дминистрация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аграрной политике, экологии и природополь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установлении критериев объектов и инвестиционных проектов, для размещения и реализации которых земельный участок предоставляется в аренду без проведения торг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б охране труда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связи с уточнением полномочий государственных органов в части осуществления государственного контроля (надзора)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отдельных вопросах регулирования отношений по найму жилых помещений жилищного фонда социального использова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АСЕДАНИЕ ДУМЫ </w:t>
            </w:r>
            <w:r>
              <w:rPr>
                <w:b/>
                <w:bCs/>
                <w:lang w:val="en-US" w:eastAsia="en-US"/>
              </w:rPr>
              <w:t>28</w:t>
            </w:r>
            <w:r>
              <w:rPr>
                <w:b/>
                <w:bCs/>
                <w:lang w:eastAsia="en-US"/>
              </w:rPr>
              <w:t xml:space="preserve">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внесении изменений в Закон Ярославской области от 23.10.2003 № 55-з «Об особенностях оборота земель сельскохозяйственного назначения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дминистрация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системе избирательных комиссий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 физической культуре и спорте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внесении изменений в Закон Ярославской области «О регулировании отдельных отношений в сфере недропользования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ЗАСЕДАНИЕ ДУМЫ 2</w:t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b/>
                <w:sz w:val="24"/>
                <w:szCs w:val="24"/>
                <w:lang w:eastAsia="en-US"/>
              </w:rPr>
              <w:t xml:space="preserve">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внесении изменений в Закон Ярославской области от 23.10.2003 № 13-з «Об отдельных вопросах розничной продажи алкогольной продукции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дминистрация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б оказании бесплатной юридической помощи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б участии Ярославской области в проектах государственно-частного партнер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Закон Ярославской области «О зеленых насажд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униципалитет города Яросла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СЕДАНИЕ ДУМЫ </w:t>
            </w:r>
            <w:r>
              <w:rPr>
                <w:b/>
                <w:sz w:val="24"/>
                <w:szCs w:val="24"/>
                <w:lang w:val="en-US" w:eastAsia="en-US"/>
              </w:rPr>
              <w:t>30</w:t>
            </w:r>
            <w:r>
              <w:rPr>
                <w:b/>
                <w:sz w:val="24"/>
                <w:szCs w:val="24"/>
                <w:lang w:eastAsia="en-US"/>
              </w:rPr>
              <w:t xml:space="preserve">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«О наделении органов местного самоуправления государственными полномочиями Ярославской области по подготовке проведения сельскохозяйственной переписи»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исполнении областного бюджета за 2014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4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eastAsia="en-US"/>
              </w:rPr>
              <w:t xml:space="preserve">ЗАСЕДАНИЕ ДУМЫ 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eastAsia="en-US"/>
              </w:rPr>
              <w:t xml:space="preserve">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статью 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б арендном жилье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Депутат Ярославской областной Думы Е.Н. Зая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по градостроительству, транспорту и дорожному хозяй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б изменении статуса рабочего поселка Красные Ткачи Ярославского муниципального района и о внесении изменений в отдельные законодательные акты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Муниципальный совет Карабихского сельского поселения Яросла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СЕДАНИЕ ДУМЫ </w:t>
            </w:r>
            <w:r>
              <w:rPr>
                <w:b/>
                <w:sz w:val="24"/>
                <w:szCs w:val="24"/>
                <w:lang w:val="en-US" w:eastAsia="en-US"/>
              </w:rPr>
              <w:t>27</w:t>
            </w:r>
            <w:r>
              <w:rPr>
                <w:b/>
                <w:sz w:val="24"/>
                <w:szCs w:val="24"/>
                <w:lang w:eastAsia="en-US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б установлении величины прожиточного минимума пенсионера в Ярославской области на 2016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«Об установлении величины прожиточного минимума для детей в Ярославской области на 2016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СЕДАНИЕ ДУМЫ </w:t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sz w:val="24"/>
                <w:szCs w:val="24"/>
                <w:lang w:eastAsia="en-US"/>
              </w:rPr>
              <w:t xml:space="preserve"> НОЯБРЯ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6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б областном бюджете на 2016 год и на плановый период 2017 и 2018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бюджете Территориального фонда обязательного медицинского страхования Ярославской области на 2016 год и на плановый период 2017 и 2018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eastAsia="en-US"/>
              </w:rPr>
              <w:t xml:space="preserve">ЗАСЕДАНИЕ ДУМЫ </w:t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  <w:lang w:eastAsia="en-US"/>
              </w:rPr>
              <w:t xml:space="preserve">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 xml:space="preserve">«Об областном бюджете на 2016 год и на плановый период 2017 и 2018 годов» </w:t>
            </w:r>
            <w:r>
              <w:rPr>
                <w:i/>
                <w:szCs w:val="28"/>
                <w:lang w:eastAsia="en-US"/>
              </w:rPr>
              <w:t>(второе 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 xml:space="preserve">«О бюджете Территориального фонда обязательного медицинского страхования Ярославской области на 2016 год и на плановый период 2017 и 2018 годов» </w:t>
            </w:r>
            <w:r>
              <w:rPr>
                <w:i/>
                <w:szCs w:val="28"/>
                <w:lang w:eastAsia="en-US"/>
              </w:rPr>
              <w:t>(второе 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«Об особо охраняемых природных территориях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Губернатор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402"/>
        <w:gridCol w:w="1559"/>
        <w:gridCol w:w="241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№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редставл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Н.И. Трифонов </w:t>
            </w: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1.03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Контрольно-счетной палаты Ярославской области за 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А.П. Набатов – председатель Контрольно-счетной палаты Яросла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2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нтрольно-счетная палат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.Н. Ястребов – Губернатор Яросла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26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по аграрной политике, экологии и природопользованию за прошедший пе</w:t>
              <w:softHyphen/>
              <w:t>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Б. Окладников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по бюд</w:t>
              <w:softHyphen/>
              <w:t>жету, налогам и финансам за прошедший пе</w:t>
              <w:softHyphen/>
              <w:t>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.В. Денисов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по градостроительству, транспорту и дорожному хозяйству за прошедший период (октябрь 2014 года – сентябрь 2015 года)</w:t>
            </w:r>
          </w:p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en-US"/>
              </w:rPr>
              <w:t>Н.И. Бирук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депу</w:t>
              <w:softHyphen/>
              <w:t>татской деятельности, этике и регламенту за прошедший пе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В. Кузьмин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жилищно-коммунальному комплексу и энергетике за прошедший период (октябрь 2014 года – сентябрь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.В. Тамаров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законодательству, вопросам государствен</w:t>
              <w:softHyphen/>
              <w:t>ной власти и местного самоуправления за прошедший пе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4"/>
                <w:szCs w:val="24"/>
                <w:lang w:eastAsia="en-US"/>
              </w:rPr>
              <w:t>А.Г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рутиков </w:t>
            </w:r>
            <w:r>
              <w:rPr>
                <w:sz w:val="24"/>
                <w:lang w:eastAsia="en-US"/>
              </w:rPr>
              <w:t>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9.09.2015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образованию, культуре, туризму, спорту и делам молодежи за прошедший пе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.В. Хитрова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социальной  и демографической политике и здравоохранению за прошедший пе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.Ю. Ушакова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9.09.20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4"/>
                <w:szCs w:val="24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по экономической политике, инвестициям, промышленности и предпринимательству  за прошедший пери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Н. Кучменко – председатель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октябрь 2014 года – сентябрь 2015 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16" w:before="0" w:after="120"/>
              <w:rPr>
                <w:lang w:eastAsia="en-US"/>
              </w:rPr>
            </w:pPr>
            <w:r>
              <w:rPr>
                <w:lang w:eastAsia="en-US"/>
              </w:rPr>
              <w:t>М.В. Боровицкий – Председатель Ярославской областн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4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4" w:top="1701" w:footer="38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  <w:tab w:val="left" w:pos="4962" w:leader="none"/>
        <w:tab w:val="left" w:pos="7935" w:leader="none"/>
        <w:tab w:val="right" w:pos="14570" w:leader="none"/>
      </w:tabs>
      <w:ind w:firstLine="4395"/>
      <w:rPr/>
    </w:pPr>
    <w:r>
      <w:rPr>
        <w:sz w:val="24"/>
        <w:szCs w:val="28"/>
      </w:rPr>
      <w:tab/>
      <w:tab/>
      <w:tab/>
      <w:t>Приложение</w:t>
    </w:r>
  </w:p>
  <w:p>
    <w:pPr>
      <w:pStyle w:val="Normal"/>
      <w:tabs>
        <w:tab w:val="clear" w:pos="708"/>
        <w:tab w:val="left" w:pos="4395" w:leader="none"/>
        <w:tab w:val="left" w:pos="4962" w:leader="none"/>
      </w:tabs>
      <w:ind w:firstLine="4395"/>
      <w:jc w:val="right"/>
      <w:rPr>
        <w:sz w:val="24"/>
        <w:szCs w:val="28"/>
      </w:rPr>
    </w:pPr>
    <w:r>
      <w:rPr>
        <w:sz w:val="24"/>
        <w:szCs w:val="28"/>
      </w:rPr>
      <w:t xml:space="preserve">к Постановлению </w:t>
    </w:r>
  </w:p>
  <w:p>
    <w:pPr>
      <w:pStyle w:val="Normal"/>
      <w:tabs>
        <w:tab w:val="clear" w:pos="708"/>
        <w:tab w:val="left" w:pos="4395" w:leader="none"/>
        <w:tab w:val="left" w:pos="4962" w:leader="none"/>
      </w:tabs>
      <w:ind w:firstLine="4395"/>
      <w:jc w:val="right"/>
      <w:rPr>
        <w:sz w:val="24"/>
        <w:szCs w:val="28"/>
      </w:rPr>
    </w:pPr>
    <w:r>
      <w:rPr>
        <w:sz w:val="24"/>
        <w:szCs w:val="28"/>
      </w:rPr>
      <w:t>Ярославской областной Думы</w:t>
    </w:r>
  </w:p>
  <w:p>
    <w:pPr>
      <w:pStyle w:val="Normal"/>
      <w:tabs>
        <w:tab w:val="clear" w:pos="708"/>
        <w:tab w:val="left" w:pos="4395" w:leader="none"/>
        <w:tab w:val="left" w:pos="4962" w:leader="none"/>
      </w:tabs>
      <w:ind w:firstLine="4395"/>
      <w:jc w:val="right"/>
      <w:rPr/>
    </w:pPr>
    <w:r>
      <w:rPr>
        <w:sz w:val="24"/>
        <w:szCs w:val="28"/>
      </w:rPr>
      <w:t>от 23.12.2014 № 3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12-29T09:23:00Z</cp:lastPrinted>
  <dcterms:modified xsi:type="dcterms:W3CDTF">2014-12-29T06:50:00Z</dcterms:modified>
  <cp:revision>2</cp:revision>
  <dc:subject/>
  <dc:title/>
</cp:coreProperties>
</file>