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я в статью 2 </w:t>
      </w:r>
      <w:r>
        <w:rPr>
          <w:b/>
          <w:bCs/>
          <w:szCs w:val="28"/>
          <w:lang w:eastAsia="en-US"/>
        </w:rPr>
        <w:t>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iCs w:val="false"/>
          <w:lang w:eastAsia="en-US"/>
        </w:rPr>
        <w:t>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статью 2 Закона Ярославской области от 08.04.2015 № 14-з «Об 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 29; 30 декабря, № 110; 2016, 8 апреля, № 30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Статья 2. </w:t>
      </w:r>
      <w:r>
        <w:rPr>
          <w:rFonts w:eastAsia="Calibri"/>
          <w:b/>
          <w:bCs/>
          <w:szCs w:val="28"/>
          <w:lang w:eastAsia="en-US"/>
        </w:rPr>
        <w:t>Критерии, которым должны соответствовать объекты социально-культурного и коммунально-бытового назначения и масштабные инвестиционные проекты, для размещения или реализации которых земельный участок, находящийся в государственной или муниципальной собственности, предоставляется в аренду без проведения торгов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1. Предоставление земельного участка, находящегося в государственной или муниципальной собственности, юридическим лицам в соответствии с распоряжением Губернатора Ярославской области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(за исключением масштабных инвестиционных проектов, предусматривающих обеспечение жилыми помещениями </w:t>
      </w:r>
      <w:r>
        <w:rPr>
          <w:bCs/>
          <w:szCs w:val="28"/>
        </w:rPr>
        <w:t xml:space="preserve">граждан, </w:t>
      </w:r>
      <w:r>
        <w:rPr>
          <w:szCs w:val="28"/>
        </w:rPr>
        <w:t xml:space="preserve">чьи денежные средства привлечены для строительства многоквартирных домов на территории Ярославской области и чьи права нарушены) </w:t>
      </w:r>
      <w:r>
        <w:rPr>
          <w:rFonts w:eastAsia="Calibri"/>
          <w:bCs/>
          <w:szCs w:val="28"/>
          <w:lang w:eastAsia="en-US"/>
        </w:rPr>
        <w:t>осуществляется при условии соответствия указанных объектов, инвестиционных проектов критериям, установленным настоящей статьей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ритерии, которым должны соответствовать масштабные инвестиционные проекты, предусматривающие обеспечение жилыми помещениями </w:t>
      </w:r>
      <w:r>
        <w:rPr>
          <w:bCs/>
          <w:szCs w:val="28"/>
        </w:rPr>
        <w:t xml:space="preserve">граждан, </w:t>
      </w:r>
      <w:r>
        <w:rPr>
          <w:szCs w:val="28"/>
        </w:rPr>
        <w:t>чьи денежные средства привлечены для строительства многоквартирных домов на территории Ярославской области и чьи права нарушены</w:t>
      </w:r>
      <w:r>
        <w:rPr>
          <w:rFonts w:eastAsia="Calibri"/>
          <w:bCs/>
          <w:szCs w:val="28"/>
          <w:lang w:eastAsia="en-US"/>
        </w:rPr>
        <w:t>, для реализации которых земельный участок, находящийся в государственной или муниципальной собственности, предоставляется юридическим лицам в соответствии с распоряжением Губернатора Ярославской области в аренду без проведения торгов, устанавливаются закон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Объект социально-культурного и коммунально-бытового назначения должен одновременно соответствовать следующим критериям: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размещение объекта соответствует приоритетам, целям и задачам, определенным в стратегии социально-экономического развития Ярославской области и (или) в стратегии социально-экономического развития муниципального образования Ярославской области либо в государственных программах Ярославской области и (или) муниципальных программах;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размещение объекта повлечет увеличение ежегодных поступлений от налогов в областной бюджет и (или) бюджет муниципального образования Ярославской области, на территории которого он будет разме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Масштабный инвестиционный проект должен одновременно соответствовать следующим критериям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szCs w:val="28"/>
          <w:lang w:eastAsia="en-US"/>
        </w:rPr>
        <w:t>1) реализация проекта соответствует приоритетам, целям и задачам, определенным в стратегии социально-экономического развития Ярославской области и (или) в стратегии социально-экономического развития муниципального образования Ярославской области либо в государственных программах Ярославской области и (или) муниципальных програм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реализация проекта повлечет увеличение ежегодных поступлений от налогов в областной бюджет и (или) бюджет муниципального образования Ярославской области, на территории которого он будет реализова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реализация проекта осуществляется в одном из следующих направл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развитие отраслей промышл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развитие научно-технической и иннова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) развитие агропромышленного комплекса, аквакультуры (рыбовод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г) развитие инфраструктуры сбыта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д) здравоохра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е) коммунальное хозяй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ж) дорожная деятельность и транспортная инфраструкту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з) туризм и рекреационн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и) производство и распределение электроэнергии и г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к) деятельность по обращению с отход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л) создание и (или) развитие индустриальных (промышленных) парков на территории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. В целях обеспечения размещения объекта социально-культурного и коммунально-бытового назначения, обеспечения реализации масштабного инвестиционного проекта и соблюдения критериев, установленных настоящей статьей, заключается соглашение между юридическим лицом и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Порядок рассмотрения документов, обосновывающих соответствие объекта, масштабного инвестиционного проекта установленным настоящей статьей критериям, а также порядок заключения соглашения устанавливаются постановлением Правительства Ярославской области.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1:00Z</dcterms:created>
  <dc:creator>Кукина И.В.</dc:creator>
  <dc:description/>
  <dc:language>en-US</dc:language>
  <cp:lastModifiedBy>Молчанова Ольга Петровна</cp:lastModifiedBy>
  <cp:lastPrinted>2017-02-01T09:34:00Z</cp:lastPrinted>
  <dcterms:modified xsi:type="dcterms:W3CDTF">2017-02-10T07:21:00Z</dcterms:modified>
  <cp:revision>2</cp:revision>
  <dc:subject/>
  <dc:title>Проект вносит</dc:title>
</cp:coreProperties>
</file>