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ind w:left="567" w:hanging="0"/>
        <w:outlineLvl w:val="0"/>
        <w:rPr/>
      </w:pPr>
      <w:r>
        <w:rPr>
          <w:sz w:val="24"/>
        </w:rPr>
        <w:t xml:space="preserve">Проект вносят депутаты </w:t>
      </w:r>
    </w:p>
    <w:p>
      <w:pPr>
        <w:pStyle w:val="Style17"/>
        <w:widowControl w:val="false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Ярославской областной Ду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Закон Ярослав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службе в Ярослав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16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27.06.2007 № 46-з «О муниципальной службе в Ярославской области» (Губернские вести, 2007, 29 июня, № 44-б; 2009, 27 февраля, № 21; 4 мая, №39; Документ-Регион, 2010, 3 декабря, № 93;  2011, 11 октября, № 83; 2012, 4 мая, № 3; 26 декабря, № 108; 2014, 13 мая,   № 36; 2015, 10 ноября, № 92; 2016, 13 мая, № 41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Дополнительные требования, предъявляемые к кандидатам на должность главы местной администрации, назначаемому по контракт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ндидатам на должность главы местной администрации городского округа Ярославской области, назначаемым по контракту, предъявляются следующие дополнительные требов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ысшего образования по одной из специальностей или направлению подготовки, входящих в укрупненные группы специальностей и направлений подготовки «Гуманитарные науки», «Экономика и управление», либо получение дополнительного профессионального образования, соответствующего указанным выше направлениям подготовки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жение возраста 35 л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мимо стажа муниципальной службы или стажа (опыта) работы по специальности, направлению подготовки, предусмотренного пунктом 1 части 4 статьи 5 настоящего Закона дополнительными требованиями к стажу кандидата на должность главы местной администрации, городского округа, назначаемому по контракту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опыта профессиональной деятельности в области экономики, опыта управления коммерческой организацией с численностью работающих не менее 1500 человек не менее пяти лет и (или) стажа работы на выборных и (или) должностях высшей группы должностей в органах государственной власти Российской Федерации, в органах государственной власти субъектов Российской Федерации, в органах местного самоуправления не менее пяти лет для кандидата на должность главы местной администрации городского округа, являющегося административным центром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опыта профессиональной деятельности в области экономики, управления не менее трех лет и (или) стажа работы на выборных и (или) должностях высшей и главной группы должностей в органах государственной власти Российской Федерации, в органах государственной власти субъектов Российской Федерации, в органах местного самоуправления не менее трех лет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на должность главы местной администрации городского округа иных городских округов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вом городского округа могут быть установлены дополнительные требования к кандидатам на должность главы местной администрации, назначаемому по контракту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Закон Яросла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службе в Ярославской област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закона Ярославской области «О внесении изменения в Закон Ярославской области «О муниципальной службе в Ярославской области» (далее – законопроект) разработан в соответствии со статьей 37 Федерального закона от 06.10.2003 № 131-ФЗ «Об общих принципах организации местного самоуправления в Российской Федерации» и устанавливает дополнительные требования к кандидатам на должность главы местной администрации городского округа, назначаемому по контрак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9:00Z</dcterms:created>
  <dc:creator>Марков Н.В.</dc:creator>
  <dc:description/>
  <dc:language>en-US</dc:language>
  <cp:lastModifiedBy>Молчанова Ольга Петровна</cp:lastModifiedBy>
  <cp:lastPrinted>2016-06-15T13:51:00Z</cp:lastPrinted>
  <dcterms:modified xsi:type="dcterms:W3CDTF">2016-06-16T10:19:00Z</dcterms:modified>
  <cp:revision>2</cp:revision>
  <dc:subject/>
  <dc:title/>
</cp:coreProperties>
</file>