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  <w:t>Ярославская областная Дума</w:t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33 Регламента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Ярославской областной Думы вношу на рассмотрение Ярославской областной Думы проект постановления Ярославской областной Думы «Об отчете о работе </w:t>
      </w:r>
      <w:r>
        <w:rPr>
          <w:sz w:val="28"/>
          <w:szCs w:val="28"/>
        </w:rPr>
        <w:t xml:space="preserve">временной комиссии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Ярославской областной Думы </w:t>
      </w:r>
      <w:r>
        <w:rPr>
          <w:rFonts w:eastAsia="Calibri"/>
          <w:sz w:val="28"/>
          <w:szCs w:val="28"/>
          <w:lang w:eastAsia="en-US"/>
        </w:rPr>
        <w:t>для подготовки предложений по формированию региональной нормативно-правовой базы в области обращения с отходами в целях реализации Федерального закона от 24.06.1998 № 89-ФЗ  «Об отходах производства и потребления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ст проекта постановления на 1 л. в 1 экз. 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Ярославской областной Думы                                      А.Н. Тарасенков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  <w:t>Алексеенко О.В.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  <w:t>40-10-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2:00Z</dcterms:created>
  <dc:creator>Алексеенко Ольга Вячеславовна</dc:creator>
  <dc:description/>
  <dc:language>en-US</dc:language>
  <cp:lastModifiedBy>Молчанова Ольга Петровна</cp:lastModifiedBy>
  <cp:lastPrinted>2016-10-17T11:46:00Z</cp:lastPrinted>
  <dcterms:modified xsi:type="dcterms:W3CDTF">2016-10-17T11:12:00Z</dcterms:modified>
  <cp:revision>2</cp:revision>
  <dc:subject/>
  <dc:title/>
</cp:coreProperties>
</file>