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роект внося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депутаты  Ярославской областной Дум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ru-RU"/>
        </w:rPr>
        <w:t>З А К О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ЯРОСЛА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О внесении изменения в статью 19 Закона Ярославской области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«О депутат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Ярославской областной Дум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ринят Ярославской областной Дум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____»_____________ 2015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нести в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татью 19 Закона Ярославской области от 11.11.</w:t>
      </w:r>
      <w:r>
        <w:rPr>
          <w:rFonts w:cs="Times New Roman" w:ascii="Times New Roman" w:hAnsi="Times New Roman"/>
          <w:sz w:val="28"/>
          <w:szCs w:val="28"/>
        </w:rPr>
        <w:t>2013 № 58-з «О депутате Ярославской областной Думы» (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кумент-Регион, </w:t>
      </w:r>
      <w:r>
        <w:rPr>
          <w:rFonts w:cs="Times New Roman" w:ascii="Times New Roman" w:hAnsi="Times New Roman"/>
          <w:sz w:val="28"/>
          <w:szCs w:val="28"/>
        </w:rPr>
        <w:t xml:space="preserve">2013, 12 ноября, № 90;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2014, 4 июля, № 52; 2015, 14 апреля, № 29) изменение, изложив ее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Статья 19. Условия осуществления депутатск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епутаты осуществляют депутатскую деятельность на профессиональной постоянной основе или без отрыва от основной деятельности (на непостоянной основ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0" w:name="Par1"/>
      <w:bookmarkEnd w:id="0"/>
      <w:r>
        <w:rPr>
          <w:rFonts w:cs="Times New Roman" w:ascii="Times New Roman" w:hAnsi="Times New Roman"/>
          <w:sz w:val="28"/>
          <w:szCs w:val="28"/>
        </w:rPr>
        <w:t>2. Число депутатов, осуществляющих депутатскую деятельность на профессиональной постоянной основе, устанавливается в количестве не более 50 человек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  На   профессиональной   постоянной   основе   осуществляют   депутатскую деятельность:</w:t>
      </w:r>
    </w:p>
    <w:p>
      <w:pPr>
        <w:pStyle w:val="ConsPlusNonformat"/>
        <w:jc w:val="both"/>
        <w:rPr/>
      </w:pPr>
      <w:bookmarkStart w:id="1" w:name="Par6"/>
      <w:bookmarkEnd w:id="1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)   Председатель   Ярославской областной Думы, заместитель   (заместители) Председателя Ярославской областной Думы;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б)  не  менее  чем  один депутат, избранный в составе  каждого списка кандидатов, допущенного к распределению депутатских мандатов  в  Ярославской областной Думе,  в  соответствии  с  требованиями Федерального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от  6  октября 1999 года № 184-ФЗ «Об общих принципах организации  законодательных  (представительных)  и  исполнительных органов государственной  власти  субъектов  Российской  Федерации», на основании его письменного заявления о принятии на профессиональную постоянную основу.  При этом  фракция,  в  состав которой входит депутат,  вправе  высказать  свое  мнение при рассмотрении Ярославской областной Думой вопроса  о  принятии депутата на профессиональную постоянную  основ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)  депутат,  избранный  в  составе списка,  которому передан депутатский мандат в соответствии с законом Ярославской области, предусмотрен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7 статьи 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июня 2002 года № 67-ФЗ «Об основных гарантиях избирательных прав и права на участие в референдуме граждан Российской Федерации»,  подавший письменное заявление  о  принятии на профессиональную постоянную основу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 .   Депутат, желающий  осуществлять депутатскую   деятельность   на   профессиональной  постоянной  основе, за исключением  лиц, перечисленных в </w:t>
      </w:r>
      <w:hyperlink w:anchor="Par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«а»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части 3 настоящей статьи, подает  письменное заявление в Ярославскую областную Думу.  Председатель  Ярославской областной Думы  направляет поступившее заявление  в комитет  Ярославской областной Думы по депутатской деятельности, этике и регламенту, для  предварительного рассмотрения  и  внесения вопроса на заседание Ярославской областной Думы 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Депутат осуществляет свою деятельность на профессиональной постоянной основе на основании постановления Ярославской областной Думы о принятии его на работу на профессиональной постоянной осно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трудовых отношений с депутатом осуществляется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Фонд оплаты труда депутатов формируется в пределах средств, предусмотренных в законе об областном бюджете на очередной финансовый год  и плановый период на основании штатного рас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Лицам, указанным в пунктах «б» и «в» части 3 настоящей статьи предоставляется право  замещать руководящие должности в Ярославской областной Думе, к которым относятся должности Председателя Ярославской областной Думы, заместителя Председателя Ярославской областной Думы, председателя комитета Ярославской областной Думы и заместителя председателя комитета Ярославской областной Думы.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убернатор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Ярославской области                                                            С.Н. Ястреб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_____»_____________2015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2AF51D19EDA57C0BADA8B72607656F993D33E321B7E7FA1BB4D9D07DDB2D26374D5689422r2O0L" TargetMode="External"/><Relationship Id="rId4" Type="http://schemas.openxmlformats.org/officeDocument/2006/relationships/hyperlink" Target="consultantplus://offline/ref=5F65371254B58EC829AA3032D0C52DDB3EB4506C2E41AD6936BF557543A8A764580B6870eCX9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20:00Z</dcterms:created>
  <dc:creator>user</dc:creator>
  <dc:description/>
  <dc:language>en-US</dc:language>
  <cp:lastModifiedBy>Молчанова Ольга Петровна</cp:lastModifiedBy>
  <cp:lastPrinted>2015-05-18T17:10:00Z</cp:lastPrinted>
  <dcterms:modified xsi:type="dcterms:W3CDTF">2015-05-19T10:20:00Z</dcterms:modified>
  <cp:revision>2</cp:revision>
  <dc:subject/>
  <dc:title/>
</cp:coreProperties>
</file>