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 в части предоставления мер социально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оддержки отдельным категориям гражда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статью 4 Закона Ярославской области от 28.11.2011 № 45-з </w:t>
        <w:br/>
        <w:t xml:space="preserve">«О временных мерах социальной поддержки граждан, имеющих детей» </w:t>
        <w:br/>
        <w:t xml:space="preserve">(Документ – Регион, 2011, 30 ноября, № 99; 14 декабря, № 104; 2012, </w:t>
        <w:br/>
        <w:t xml:space="preserve">29 июня, № 51-а; 2013, 12 марта, № 18; 31 мая, № 41; 12 июля, № 54; 2014, </w:t>
        <w:br/>
        <w:t>13 мая, № 36; 26 декабря, № 111-а; 2015, 1 декабря, № 99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части 2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) в части 5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) в части 6 слова «31 декабря 2017 года» заменить словами «31 декабря 2018 год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) в части 7 слова «31 декабря 2017 года» заменить словами «31 декабря 2018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нести в статью 3 Закона Ярославской области от 23.12.2013 № 73-з </w:t>
        <w:br/>
        <w:t>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) изменение, заменив слова «31 декабря 2017 года» словами «31 декабря 2018 года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/>
          <w:szCs w:val="28"/>
        </w:rPr>
        <w:t>Статья 3</w:t>
      </w:r>
      <w:r>
        <w:rPr>
          <w:bCs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нести в часть 1 статьи 2 Закона Ярославской области от 14.07.2015 </w:t>
        <w:br/>
        <w:t xml:space="preserve">№ 68-з «О внесении изменений в Закон Ярославской области «Социальный кодекс Ярославской области» (Документ – Регион, 2015, 17 июля, № 57; </w:t>
        <w:br/>
        <w:t xml:space="preserve">30 октября, № 89) изменение, заменив слова «1 января 2018 года» словами </w:t>
        <w:br/>
        <w:t>«1 января 2019 года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0:00Z</dcterms:created>
  <dc:creator>Скворцов Иван Геннадьевич</dc:creator>
  <dc:description/>
  <dc:language>en-US</dc:language>
  <cp:lastModifiedBy>Молчанова Ольга Петровна</cp:lastModifiedBy>
  <cp:lastPrinted>2017-09-15T14:03:00Z</cp:lastPrinted>
  <dcterms:modified xsi:type="dcterms:W3CDTF">2017-10-24T13:30:00Z</dcterms:modified>
  <cp:revision>2</cp:revision>
  <dc:subject/>
  <dc:title/>
</cp:coreProperties>
</file>