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4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РОСЛАВСКАЯ ОБЛАСТН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Д Е П У Т А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естого созыва  (2013-2018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 _________________20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15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В Ярославскую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областную Думу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 Устава Ярославской области вносим на рассмотрение Ярославской областной Ду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я в статью 19 Закона Ярославской области «О депутате Ярославской областной Думы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путаты Ярославской областной Думы: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ровицкий М.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аев П.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расенков А.Н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тиков А.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шакова Л.Ю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зьмин А.В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нисов В.В.</w:t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19:00Z</dcterms:created>
  <dc:creator>user</dc:creator>
  <dc:description/>
  <dc:language>en-US</dc:language>
  <cp:lastModifiedBy>Молчанова Ольга Петровна</cp:lastModifiedBy>
  <cp:lastPrinted>2015-05-18T16:37:00Z</cp:lastPrinted>
  <dcterms:modified xsi:type="dcterms:W3CDTF">2015-05-19T10:19:00Z</dcterms:modified>
  <cp:revision>2</cp:revision>
  <dc:subject/>
  <dc:title/>
</cp:coreProperties>
</file>