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 внесении изменения в статью 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Ярославской области «О порядке и условиях предоставления жилых помещений </w:t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пециализированного жилищного фонда Ярославской области»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«____»_____________ 2014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нести в абзац второй части 6 статьи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 09.11.2007 № 85-з «О порядке и условиях предоставления жилых помещений специализированного жилищного фонда Ярославской области» (Губернские вести, 2007, 14 ноября, № 89; Документ ‒ Регион,</w:t>
      </w:r>
      <w:r>
        <w:rPr/>
        <w:t xml:space="preserve"> 2012, 26 декабря, № 108</w:t>
      </w:r>
      <w:r>
        <w:rPr>
          <w:bCs/>
          <w:szCs w:val="28"/>
        </w:rPr>
        <w:t>) изменение, дополнив его словами «на каждого несовершеннолетнего ребен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4 г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О внесении изменения в статью 6</w:t>
      </w:r>
      <w:r>
        <w:rPr>
          <w:bCs/>
          <w:szCs w:val="28"/>
          <w:vertAlign w:val="superscript"/>
          <w:lang w:val="en-US"/>
        </w:rPr>
        <w:t>1</w:t>
      </w:r>
      <w:r>
        <w:rPr>
          <w:bCs/>
          <w:szCs w:val="28"/>
          <w:lang w:val="en-US"/>
        </w:rPr>
        <w:t xml:space="preserve"> Закона Ярославской области </w:t>
      </w:r>
    </w:p>
    <w:p>
      <w:pPr>
        <w:pStyle w:val="Normal"/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«О порядке и условиях предоставления жилых помещений </w:t>
      </w:r>
    </w:p>
    <w:p>
      <w:pPr>
        <w:pStyle w:val="Normal"/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специализированного жилищного фонда Ярославской области»</w:t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роект закона Ярославской области «О внесении изменения в статью 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 (далее – законопроект) разработан в целях уточнения положения абзаца второго части 6 статьи 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Закона области от 09.11.2007 № 85-з «О порядке и условиях предоставления жилых помещений специализированного жилищного фонда Ярославской области» (далее – Закон области), которым определяется норма предоставления площади жилого помещения специализированного жилищного фонда Ярославской области в отношении несовершеннолетних детей лиц, указанных в абзаце первом части 1 статьи 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Закона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оложение абзаца второго части 6 статьи 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Закона области (в действующей редакции) допускает различные варианты толкования при решении вопроса: устанавливается ли норма предоставления площади жилого помещения специализированного жилищного фонда Ярославской области в размере не менее 14 квадратных метров общей площади на каждого ребенка или на всех несовершеннолетних детей независимо от их количест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целях устранения неоднозначного толкования абзаца второго части 6 статьи 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Закона области законопроектом предлагается дополнить его словами «на каждого несовершеннолетнего ребенка» и распространить новой редакции данного положения Закона области на правоотношения, возникшие с 1 января 2013 года (с момента вступления в силу изменяемой нормы).</w:t>
      </w:r>
    </w:p>
    <w:p>
      <w:pPr>
        <w:pStyle w:val="Normal"/>
        <w:ind w:firstLine="709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8:00Z</dcterms:created>
  <dc:creator>morozov1</dc:creator>
  <dc:description/>
  <dc:language>en-US</dc:language>
  <cp:lastModifiedBy>Молчанова Ольга Петровна</cp:lastModifiedBy>
  <cp:lastPrinted>2014-05-16T13:51:00Z</cp:lastPrinted>
  <dcterms:modified xsi:type="dcterms:W3CDTF">2014-10-31T08:28:00Z</dcterms:modified>
  <cp:revision>2</cp:revision>
  <dc:subject/>
  <dc:title>Проект вносит</dc:title>
</cp:coreProperties>
</file>