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Закон Ярославской област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иостановлении действия части 2 статьи 6</w:t>
      </w:r>
      <w:r>
        <w:rPr>
          <w:b/>
          <w:bCs/>
          <w:szCs w:val="28"/>
          <w:vertAlign w:val="superscript"/>
        </w:rPr>
        <w:t>5</w:t>
      </w:r>
      <w:r>
        <w:rPr>
          <w:b/>
          <w:bCs/>
          <w:szCs w:val="28"/>
        </w:rPr>
        <w:t xml:space="preserve"> Закона Ярославско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и «О порядке и условиях предоставления жилых помещени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 фонда Ярослав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7"/>
        <w:rPr/>
      </w:pPr>
      <w:r>
        <w:rPr>
          <w:szCs w:val="24"/>
        </w:rPr>
        <w:t>«____»_____________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</w:rPr>
        <w:t>Внести изменение в Закон Ярославской области от 30.06.2014 № 39-з «О приостановлении действия части 2 статьи 6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Закона Ярославской области «О порядке и условиях предоставления жилых помещений специализированного жилищного фонда Ярославской области» (Документ – Регион, 2014, 4 июля, № 52), заменив слова «до 1 января 2016 года» словами «до 1 января 2018 год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5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0"/>
        </w:rPr>
      </w:pPr>
      <w:r>
        <w:rPr>
          <w:bCs/>
          <w:szCs w:val="28"/>
        </w:rPr>
        <w:t xml:space="preserve">Пояснительная записка </w:t>
      </w:r>
      <w:r>
        <w:rPr>
          <w:bCs/>
        </w:rPr>
        <w:t>к проекту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iCs/>
          <w:szCs w:val="28"/>
        </w:rPr>
        <w:t>«О внесении изменения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iCs/>
          <w:szCs w:val="28"/>
        </w:rPr>
        <w:t>«О приостановлении действия части 2 статьи 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Закона Ярославской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области «О порядке и условиях предоставления жилых помещений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пециализированного жилищного фонда Ярославской обла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Проект закона Ярославской области «</w:t>
      </w:r>
      <w:r>
        <w:rPr>
          <w:bCs/>
          <w:iCs/>
          <w:szCs w:val="28"/>
        </w:rPr>
        <w:t>О внесении изменения в Закон Ярославской области «О приостановлении действия части 2 статьи 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 (далее – проект закона, законопроект) </w:t>
      </w:r>
      <w:r>
        <w:rPr>
          <w:bCs/>
          <w:szCs w:val="28"/>
        </w:rPr>
        <w:t>предусматривает продление до 1 января 2018 года приостановления действия части 2 статьи 6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Закона области от 09.11.2007 № 85-з «О 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огласно указанной норме дети-сироты и дети, оставшиеся без попечения родителей, лица из числа детей-сирот и детей, оставшихся без попечения родителей, являющиеся нанимателями или членами семьи нанимателя жилого помещения по договору социального найма либо собственника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, а также на время обучения по очной форме в образовательных организациях профессионального образования и на время прохождения военной службы по призыву освобождаются от платы за жилое помещение и коммунальные услуги (кроме случаев сдачи указанными лицами или их законными представителями жилого помещения в поднаем), в порядке, установленном Правительством Ярославской области. В настоящее время действие указанной нормы приостановлено до 1 января 2016 года.</w:t>
      </w:r>
    </w:p>
    <w:p>
      <w:pPr>
        <w:pStyle w:val="Normal"/>
        <w:ind w:firstLine="709"/>
        <w:rPr>
          <w:bCs/>
          <w:szCs w:val="28"/>
          <w:u w:val="single"/>
        </w:rPr>
      </w:pPr>
      <w:r>
        <w:rPr>
          <w:bCs/>
          <w:szCs w:val="28"/>
        </w:rPr>
        <w:t xml:space="preserve">При реализации данной нормы с 1 января 2016 года по предварительным расчётам численность категории получателей составит 3,4 тыс. человек и повлечет увеличение расходов областного бюджета более чем на 20 млн. рублей ежегодно начиная с 2016 год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месте с тем Правительством Ярославской области заключены соглашения с Министерством финансов Российской Федерации о предоставлении бюджетных кредитов в целях погашения долговых обязательств по государственным ценным бумагам и кредитам, полученным от кредитных организаций. В рамках соглашений необходимо обеспечить неукоснительное соблюдение ряда условий, одним из которых является непринятие новых расходных обязательст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необходимо учитывать, что средства областного бюджета направляются на иные мероприятия, связанные с обеспечением детей-сирот и детей, оставшихся без попечения родителей, лиц из их числа. В частности, ежегодно увеличиваются расходы на обеспечение жилыми помещениями детей-сирот, компенсируется в размере 30% оплата коммунальных услуг приёмным родителям, реализуется мера социальной поддержки детей-сирот в части назначения и осуществления единовременной выплаты на ремонт жилых помещений, находящихся в их собственности. С 1 января 2014 года осуществляется компенсация расходов детей-сирот по договору найма жилых помещений до фактического предоставления им жилого помещения по договору найма жилых помещений специализированного жилищного фонда Ярославской области за счёт средств областного бюджета.</w:t>
      </w:r>
    </w:p>
    <w:p>
      <w:pPr>
        <w:pStyle w:val="Normal"/>
        <w:ind w:firstLine="709"/>
        <w:rPr>
          <w:bCs/>
          <w:iCs/>
          <w:szCs w:val="28"/>
          <w:u w:val="single"/>
        </w:rPr>
      </w:pPr>
      <w:r>
        <w:rPr>
          <w:bCs/>
          <w:szCs w:val="28"/>
        </w:rPr>
        <w:t>Следует также учитывать, что в случае приостановления действия указанной нормы дети-сироты и дети, оставшиеся без попечения родителей, а также лица из их числа вправе как лично, так и через своих законных представителей вправе реализовать предусмотренную федеральным законодательством возможность освобождения от оплаты коммунальных услуг за период временного отсутствия детей-сирот в жилых помещениях.</w:t>
      </w:r>
    </w:p>
    <w:p>
      <w:pPr>
        <w:pStyle w:val="Normal"/>
        <w:ind w:firstLine="709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567" w:gutter="0" w:header="454" w:top="1134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4:00Z</dcterms:created>
  <dc:creator>Горячев</dc:creator>
  <dc:description/>
  <dc:language>en-US</dc:language>
  <cp:lastModifiedBy>Борисова Лариса Николаевна</cp:lastModifiedBy>
  <cp:lastPrinted>2014-06-17T08:24:00Z</cp:lastPrinted>
  <dcterms:modified xsi:type="dcterms:W3CDTF">2015-10-23T07:14:00Z</dcterms:modified>
  <cp:revision>2</cp:revision>
  <dc:subject/>
  <dc:title/>
</cp:coreProperties>
</file>