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исполняющий обязанности 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а Ярославской области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Д.А. Степаненко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распределении между органами местного самоуправл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Ярославской области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полномочий в сфере водоснабжения и водоотведения»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часть 1 статьи 2 Закона Ярославской области от 29.12.2016 № 104-з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 (Документ – Регион, 2016, 30 декабря, № 115-а; 2017, 29 декабря, № 111-а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ункт 6 признать утратившим силу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ополнить пунктом 9 следующего содержания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9) установление нормативов состава сточных вод.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4:00Z</dcterms:created>
  <dc:creator>Кукина И.В.</dc:creator>
  <dc:description/>
  <dc:language>en-US</dc:language>
  <cp:lastModifiedBy>Молчанова Ольга Петровна</cp:lastModifiedBy>
  <cp:lastPrinted>2017-12-20T11:15:00Z</cp:lastPrinted>
  <dcterms:modified xsi:type="dcterms:W3CDTF">2018-10-25T10:04:00Z</dcterms:modified>
  <cp:revision>2</cp:revision>
  <dc:subject/>
  <dc:title>Проект вносит</dc:title>
</cp:coreProperties>
</file>