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бесплатном предоставлении в собственность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Закон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закона, законопроект) разработан в целях совершенствования процедуры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в собственность граждан земельных участков, находящихся в государственной или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и приведения положений регионального законодательства в указанной сфере в соответствие федерально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ом 2 статьи 7 Земельного кодекса Российской Федерации установлено, что </w:t>
      </w: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определяются в соответствии с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экономразвития России от 01.09.2014 № 540 «Об утверждении классификатора видов разрешенного использования земельных участков» (в редакции приказа Минэкономразвития России от 04.02.2019 № 44) наименование вида разрешенного использования земельных участков для размещения отдельно стоящих гаражей определено как «хранение автотранспорта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дополнить указанным видом разрешенного использования земельных участков пункт 3 части 1 статьи 2 Закона Ярославской области от 27.04.2007 № 22-з «О бесплатном предоставлении в собственность граждан земельных участков, находящихся в государственной или муниципальной собственности» (далее – Закон област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8.07.2019 № 184-ФЗ «О 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вступающим в силу с 01.07.2020, из перечня документов, предоставляемых заявителем при обращении за государственными и муниципальными услугами, исключены документы, выдаваемые федеральными государственными учреждениями медико-социальной эксперти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ом закона предусматривается ис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бования о предоставлении заявителем копии документа, подтверждающего факт установления инвалидности, определенного пунктом 4 части 2 статьи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законопроектом предлагается установить, что предоставление земельных участков гражданам по основаниям, указанным в частях 1 и 5 статьи 2 Закона области, осуществляют органы исполнительной власти области и органы местного самоуправления с учетом их компетенции, а постановку на учет льготных категорий граждан, указанных в частях 2 – 4 статьи 2 Закона области, и предоставление им земельных участков осуществляют органы местного самоуправления муниципальных образовани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ые изменения обоснованы тем, что формирование земельных участков в целях предоставления льготным категориям граждан, указанным в частях 2 – 4 статьи 2 Закона области, осуществляется из земель, государственная собственность на которые не разграничена, полномочия по распоряжению которыми закреплены за органами мест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становки на учет и получения земельного участка в собственность бесплатно по основаниям, указанным в частях 2 – 4 статьи 2 Закона области, граждане смогут обратиться в орган местного самоуправления того муниципального образования области, на территории которого они желают приобрести земельный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принятые уполномоченным органом исполнительной власти Ярославской области на учет в качестве имеющих право на бесплатное предоставление в собственность земельного участка, сохранят свое право и получат земельные участки в порядке, предусмотренном в настоящее время Законом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ями Уполномоченного по правам человека в Ярославской области С.А. Бабуркина о разработке механизма восстановления принадлежавшего ранее гражданину номера в книге учета граждан, имеющих право на бесплатное приобретение земельных участков, в связи с пропуском срока на уведомление уполномоченного органа о согласии на приобретение предложенного земельного участка по уважительной причине, проектом закона определяется соответствующий порядок присвоения гражданину принадлежавшего ему ранее порядкового номера в указанной книге уч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3:00Z</dcterms:created>
  <dc:creator>chebotova</dc:creator>
  <dc:description/>
  <dc:language>en-US</dc:language>
  <cp:lastModifiedBy>Молчанова Ольга Петровна</cp:lastModifiedBy>
  <cp:lastPrinted>2019-11-20T15:42:00Z</cp:lastPrinted>
  <dcterms:modified xsi:type="dcterms:W3CDTF">2019-12-23T07:43:00Z</dcterms:modified>
  <cp:revision>2</cp:revision>
  <dc:subject/>
  <dc:title/>
</cp:coreProperties>
</file>