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осит депутат 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В. Боровицкий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080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4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й поддержке социально ориентиров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х организаций в Яросла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2"/>
      <w:bookmarkStart w:id="1" w:name="Par16"/>
      <w:bookmarkStart w:id="2" w:name="Par172"/>
      <w:bookmarkStart w:id="3" w:name="Par16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 xml:space="preserve">Внести в статью 4 Закона Ярославской области от  06.12.2012 № 56-з «О государственной поддержке социально ориентированных некоммерческих организаций в Ярославской области» (Документ – Регион, 2012, 11 декабря, № 102; 2013, 2 апреля, № 24-а; 2015, 14 апреля, № 29; 9 октября, №83) изменение, дополнив ее  пунктом 34 следующего содержания: </w:t>
      </w:r>
    </w:p>
    <w:p>
      <w:pPr>
        <w:pStyle w:val="ConsPlusNormal"/>
        <w:ind w:firstLine="851"/>
        <w:jc w:val="both"/>
        <w:rPr/>
      </w:pPr>
      <w:r>
        <w:rPr/>
        <w:t>«34) увековечение памяти жертв политических репресси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Ярославской области                                                 С.Н. Ястреб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6 года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4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й поддержке социально ориентиров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х организаций в Ярославской области»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Федеральным законом от 09.03.2016 № 67-ФЗ «О внесении изменений в отдельные законодательные акты Российской Федерации в связи с увековечением памяти жертв политических репрессий» внесены изменения в Федеральный закон от 12.01.1996 № 7-ФЗ «О некоммерческих организациях», согласно которым органы государственной власти субъектов Российской Федерации и органы местного самоуправления могут оказывать поддержку социально ориентированным некоммерческим организациям, осуществляющим деятельность, направленную на увековечение памяти жертв политических репрессий.</w:t>
      </w:r>
    </w:p>
    <w:p>
      <w:pPr>
        <w:pStyle w:val="ConsPlusNormal"/>
        <w:ind w:firstLine="851"/>
        <w:jc w:val="both"/>
        <w:rPr/>
      </w:pPr>
      <w:r>
        <w:rPr/>
        <w:t xml:space="preserve">В связи с указанными изменениями предлагается дополнить статью 4 Закона </w:t>
      </w:r>
      <w:r>
        <w:rPr>
          <w:bCs/>
        </w:rPr>
        <w:t>Ярославской области</w:t>
      </w:r>
      <w:r>
        <w:rPr/>
        <w:t xml:space="preserve"> от  06.12.2012 № 56-з</w:t>
      </w:r>
      <w:r>
        <w:rPr>
          <w:bCs/>
        </w:rPr>
        <w:t xml:space="preserve"> </w:t>
      </w:r>
      <w:r>
        <w:rPr/>
        <w:t>«О государственной поддержке социально ориентированных некоммерческих организаций в Ярославской области», предусмотрев, что социально ориентированные некоммерческие организации, осуществляющие в соответствии с учредительными документами  деятельность по увековечению памяти жертв политических репрессий, вправе получать государственную поддерж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не потребует увеличения расходов (уменьшения доходов) областного бюджета и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4:00Z</dcterms:created>
  <dc:creator>user</dc:creator>
  <dc:description/>
  <dc:language>en-US</dc:language>
  <cp:lastModifiedBy>Молчанова Ольга Петровна</cp:lastModifiedBy>
  <cp:lastPrinted>2016-04-28T15:17:00Z</cp:lastPrinted>
  <dcterms:modified xsi:type="dcterms:W3CDTF">2016-05-11T07:14:00Z</dcterms:modified>
  <cp:revision>2</cp:revision>
  <dc:subject/>
  <dc:title/>
</cp:coreProperties>
</file>